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3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ofesních kvalifikačních předpokladech je požadavek na doložení „Osvědčení o autorizaci podle zákona č. 360/1992 Sb. v oboru Autorizovaný technik – pozemní stavby. Autorizace udělená podle zákona č. 360/1992 Sb., o výkonu povolání autorizovaných inženýrů a techniků činných ve výstavbě, ve znění pozdějších předpisů v oboru pozemní stavby, statika a dynamika staveb“. 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7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 zadavatel doložit autorizovaného technika v oboru pozemní stavby i v oboru statika a dynamika staveb, nebo jen v oboru pozemní stavby?</w:t>
      </w:r>
    </w:p>
    <w:p>
      <w:pPr>
        <w:pStyle w:val="Normal"/>
        <w:autoSpaceDE w:val="false"/>
        <w:spacing w:lineRule="auto" w:line="240" w:before="0" w:after="0"/>
        <w:ind w:left="720"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doložit autorizovaného technika nebo inženýra v oboru pozemní stavby a i v oboru statika a dynamika staveb, s tím že se může jednat i o dvě osoby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7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možné do nabídky doložit i autorizovaného inženýra, nebo zadavatel trvá na autorizovaném technikovi?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oznamuje, že kvalifikace bude prokázána doložením autorizovaného technika nebo autorizovaného inženýra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1:00Z</dcterms:created>
  <dc:creator>Aleš Klicnar</dc:creator>
  <dc:description/>
  <cp:keywords/>
  <dc:language>en-US</dc:language>
  <cp:lastModifiedBy>Aleš Klicnar</cp:lastModifiedBy>
  <cp:lastPrinted>2013-04-11T15:44:00Z</cp:lastPrinted>
  <dcterms:modified xsi:type="dcterms:W3CDTF">2013-04-11T13:44:00Z</dcterms:modified>
  <cp:revision>4</cp:revision>
  <dc:subject/>
  <dc:title>Na základě doručené žádosti o dodatečné informace, zadavatel poskytuje následující dodatečné informace:</dc:title>
</cp:coreProperties>
</file>