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ká příprava a tisk stolního kalendáře s textem v ČJ/AJ v DNS – 2022/011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0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2-07-22T12:02:00Z</dcterms:modified>
  <cp:revision>3</cp:revision>
  <dc:subject/>
  <dc:title>                          </dc:title>
</cp:coreProperties>
</file>