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ropagačních předmětů s potiskem PřF UJEP v DNS – 2022/01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, děkan Přírodověde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6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7-25T10:27:00Z</dcterms:modified>
  <cp:revision>3</cp:revision>
  <dc:subject/>
  <dc:title>                          </dc:title>
</cp:coreProperties>
</file>