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PF v DNS – 2022/01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technologie pro PF v DNS - 2022/010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Rozvoj esenciálních myšlenkových dovedností v demokratické společnosti“, reg. číslo CZ.02.3.68/0.0/0.0/19_076/0016436</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Jaroslav Říčan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75246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7</Words>
  <Characters>24002</Characters>
  <CharactersWithSpaces>2801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9:00Z</dcterms:created>
  <dc:creator>Zbyněk Tichý</dc:creator>
  <dc:description/>
  <dc:language>en-US</dc:language>
  <cp:lastModifiedBy>benesovav</cp:lastModifiedBy>
  <dcterms:modified xsi:type="dcterms:W3CDTF">2022-07-22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