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Laboratoř FŽP II. - 2022/0054 - část 3 - Homogenizátor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lang w:val="x-none"/>
              </w:rPr>
              <w:t>„</w:t>
            </w:r>
            <w:r>
              <w:rPr>
                <w:rFonts w:cs="Arial"/>
              </w:rPr>
              <w:t>Laboratoř</w:t>
            </w:r>
            <w:bookmarkStart w:id="0" w:name="_GoBack"/>
            <w:bookmarkEnd w:id="0"/>
            <w:r>
              <w:rPr>
                <w:rFonts w:cs="Arial"/>
              </w:rPr>
              <w:t xml:space="preserve"> FŽP II. – 2022/0054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3 - Homogenizátor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WR International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7324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žská 442</w:t>
              <w:br/>
              <w:t>28167 Stříbrná Skalice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 4. 2022 09:20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644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iezdoslavova 1192/55b</w:t>
              <w:br/>
              <w:t>627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 4. 2022 07:4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429"/>
        <w:gridCol w:w="3351"/>
      </w:tblGrid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Pořadí účastníka v rámci hodnocen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Název účastní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v Kč bez DPH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29"/>
        <w:gridCol w:w="2958"/>
      </w:tblGrid>
      <w:tr>
        <w:trPr>
          <w:trHeight w:val="5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WR International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 480,-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0</TotalTime>
  <Application>LibreOffice/7.4.7.2$Linux_X86_64 LibreOffice_project/40$Build-2</Application>
  <AppVersion>15.0000</AppVersion>
  <Pages>2</Pages>
  <Words>392</Words>
  <Characters>2316</Characters>
  <CharactersWithSpaces>2703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0:00Z</dcterms:created>
  <dc:creator>Zbyněk Tichý</dc:creator>
  <dc:description/>
  <dc:language>en-US</dc:language>
  <cp:lastModifiedBy>jezkovas</cp:lastModifiedBy>
  <dcterms:modified xsi:type="dcterms:W3CDTF">2022-07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