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Laboratoř FŽP – 2022/0054 - část 2 - Termostat blokový s chlazením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Arial"/>
              </w:rPr>
              <w:t>Laboratoř FŽP – 2022/0054 - 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ást 2 - Termostat blokový s chlazením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NEX TECHNOLOGIES, spol.s 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0873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dičkova 791/41</w:t>
              <w:br/>
              <w:t>110 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 4. 2022 09:26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Proof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819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ídeňská 101/119</w:t>
              <w:br/>
              <w:t>61900 Brno - Dolní Heršp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 4. 2022 14:03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 - LAB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7860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 Pekáren 1</w:t>
              <w:br/>
              <w:t>102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4. 2022 15:2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WR International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7324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žská 442</w:t>
              <w:br/>
              <w:t>28167 Stříbrná Skal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4. 2022 09:2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oTech a.s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6401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užeb 3056/4</w:t>
              <w:br/>
              <w:t>10800 Praha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4. 2022 14:3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BOSERV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0715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řanka 1222/115</w:t>
              <w:br/>
              <w:t>627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4. 2022 06:5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highlight w:val="yellow"/>
                <w:lang w:eastAsia="en-US"/>
              </w:rPr>
            </w:pPr>
            <w:r>
              <w:rPr>
                <w:rFonts w:eastAsia="Calibri" w:cs="Arial"/>
                <w:highlight w:val="yellow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4. 2022 07:4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  <w:bookmarkStart w:id="0" w:name="_GoBack"/>
      <w:bookmarkStart w:id="1" w:name="_GoBack"/>
      <w:bookmarkEnd w:id="1"/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1751"/>
        <w:gridCol w:w="3351"/>
      </w:tblGrid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  <w:tr>
        <w:trPr>
          <w:trHeight w:val="5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GeneProof a.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 200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3</Pages>
  <Words>454</Words>
  <Characters>2681</Characters>
  <CharactersWithSpaces>3129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4:00Z</dcterms:created>
  <dc:creator>Zbyněk Tichý</dc:creator>
  <dc:description/>
  <dc:language>en-US</dc:language>
  <cp:lastModifiedBy>jezkovas</cp:lastModifiedBy>
  <dcterms:modified xsi:type="dcterms:W3CDTF">2022-07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