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vatel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verzita Jana Evangelisty Purkyně v Ústí nad Labem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ídlem: </w:t>
        <w:tab/>
      </w:r>
      <w:r>
        <w:rPr>
          <w:rFonts w:cs="Arial" w:ascii="Arial" w:hAnsi="Arial"/>
          <w:color w:val="000000"/>
          <w:sz w:val="20"/>
          <w:szCs w:val="20"/>
        </w:rPr>
        <w:t>Pasteurova 1, 400 96 Ústí nad Labem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Zastoupený:</w:t>
      </w:r>
      <w:r>
        <w:rPr>
          <w:rFonts w:cs="Arial" w:ascii="Arial" w:hAnsi="Arial"/>
          <w:color w:val="000000"/>
          <w:sz w:val="20"/>
          <w:szCs w:val="20"/>
        </w:rPr>
        <w:tab/>
        <w:t>prof. RNDr. René Wokounem, CSc.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Č: </w:t>
        <w:tab/>
        <w:tab/>
      </w:r>
      <w:r>
        <w:rPr>
          <w:rFonts w:cs="Arial" w:ascii="Arial" w:hAnsi="Arial"/>
          <w:color w:val="000000"/>
          <w:sz w:val="20"/>
          <w:szCs w:val="20"/>
        </w:rPr>
        <w:t>4555601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řejná zakázka: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říprava území v areálu Kampusu UJEP pro budovu A – Centrum přírodovědných </w:t>
        <w:br/>
        <w:t>a technických oborů v Kampusu UJEP – 2012/0038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ýše uvedený zadavatel Vám v souladu s ustanovením § 49 zákona č. 137/2006 Sb., o veřejných zakázkách, ve znění pozdějších předpisů (dále jen „zákon“), sděluje následující dodatečné informace k zadávacím podmínkám vztahující </w:t>
        <w:br/>
        <w:t>se k výše uvedené veřejné zakázce zadávané dle zákona.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datečné informace k zadávacím podmínkám č. 1: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right="1751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profesních kvalifikačních předpokladech je požadavek na doložení „Souhlasu </w:t>
        <w:br/>
        <w:t xml:space="preserve">k nakládání s nebezpečnými odpady pro Ústecký kraj“.  Vzhledem k tomu, </w:t>
        <w:br/>
        <w:t xml:space="preserve">že tento souhlas Ústecký kraj vydává vždy na konkrétní zakázku, není v silách uchazeče z časových důvodů, které jsou třeba pro jeho vydání, tento souhlas doložit do nabídky ve stanoveném termínu. Žádáme zadavatele o přehodnocení tohoto požadavku, případně stanovení požadavku jiným způsobem tak, aby byl </w:t>
        <w:br/>
        <w:t>v souladu s § 6 zák. č. 137/2006 Sb. o veřejných zakázkách.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předpokládá následující množství stavbou generovaných nebezpečných odpadů: 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faltové pásy, 170301 – do 50 tun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trukce znečištěné asfaltem, 170503 – do 25 tun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best, 170605 – do 1 tun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, vzhledem ke správním lhůtám pro vydání souhlasu k nakládání s nebezpečnými odpady pro Ústecký kraj, prodlužuje lhůtu pro podání nabídek </w:t>
        <w:br/>
        <w:t xml:space="preserve">z 30. 4. 2013 na </w:t>
      </w:r>
      <w:r>
        <w:rPr>
          <w:rFonts w:cs="Arial" w:ascii="Arial" w:hAnsi="Arial"/>
          <w:b/>
          <w:sz w:val="20"/>
          <w:szCs w:val="20"/>
        </w:rPr>
        <w:t>15. 5. 2013 do 14:00</w:t>
      </w:r>
      <w:r>
        <w:rPr>
          <w:rFonts w:cs="Arial" w:ascii="Arial" w:hAnsi="Arial"/>
          <w:sz w:val="20"/>
          <w:szCs w:val="20"/>
        </w:rPr>
        <w:t>. Zároveň stanovuje nový termín otevírání obálek s informacemi o kvalifikaci a nabídkami, který proběhne 15. 5. 2013 od 14:00 hod. v sídle Zadavatele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Aleš Klicnar – oddělení veřejných zakázek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10:00Z</dcterms:created>
  <dc:creator>Aleš Klicnar</dc:creator>
  <dc:description/>
  <cp:keywords/>
  <dc:language>en-US</dc:language>
  <cp:lastModifiedBy>Aleš Klicnar</cp:lastModifiedBy>
  <cp:lastPrinted>2013-04-10T17:42:00Z</cp:lastPrinted>
  <dcterms:modified xsi:type="dcterms:W3CDTF">2013-04-10T15:45:00Z</dcterms:modified>
  <cp:revision>8</cp:revision>
  <dc:subject/>
  <dc:title>Na základě doručené žádosti o dodatečné informace, zadavatel poskytuje následující dodatečné informace:</dc:title>
</cp:coreProperties>
</file>