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ve veřejné zakázce malého rozsahu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64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§ 12 odst. 3 zákona č. 137/2006 Sb., o veřejných zakázkách, 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4395"/>
      </w:tblGrid>
      <w:tr>
        <w:trPr>
          <w:trHeight w:val="50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 – oddělení veřejných zakáze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+ 420 725 530 926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ales.klicna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kon technického dozoru a inženýrské činnosti při přípravě, realizaci a ukončení stavby – Příprava území v areálu Kampusu UJEP pro budovu CPTO - 20130036 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 podání nabídky na plnění veřejné zakázky.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vedení a obstarání veškerých prací nutných k výkonu technického dozoru </w:t>
        <w:br/>
        <w:t>a inženýrské činnosti při přípravě, realizaci a ukončení stavby s názvem „Příprava území v areálu Kampusu UJEP pro budovu CPTO. Rozsah prací je dán mandátní smlouvou, která je přílohou č. 1 této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200 000,- Kč bez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ec běhu lhůty pro podání na 15. 4. 2013 do 10:00 hodin středoevropského času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podána elektronicky prostřednictvím systému elektronických zakázek E-ZAK. Dokumenty nabídky budou podány ve formátu .pdf, které musí být opatřeny relevantními podpis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Kontaktní osoba pro příjem nabídek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Ing. Aleš Klicnar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ah nabídky:</w:t>
        <w:tab/>
        <w:tab/>
        <w:t xml:space="preserve">Krycí list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Podepsaný závazný návrh mandátní smlouvy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nižší nabídková cen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rof. RNDr. René  Wokoun, CSc. - 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10. 4.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ý vzor mandátní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pro realizaci stavby</w:t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2975" w:gutter="0" w:header="708" w:top="1560" w:footer="0" w:bottom="226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2850" cy="10706100"/>
              <wp:effectExtent l="0" t="0" r="0" b="0"/>
              <wp:wrapNone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0.1pt;margin-top:0pt;width:595.45pt;height:842.95pt;mso-wrap-style:none;v-text-anchor:middle;mso-position-horizontal:center;mso-position-horizontal-relative:page;mso-position-vertical:top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4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nhideWhenUsed/>
    <w:rsid w:val="00ef34bd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ef34bd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4bd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ef34b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4bd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67c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00E8A959-64D0-43E8-A97B-8A8820A3CB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327</Words>
  <Characters>1931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49:00Z</dcterms:created>
  <dc:creator>Mgr. Aleš Dostál</dc:creator>
  <dc:description/>
  <dc:language>en-US</dc:language>
  <cp:lastModifiedBy>Aleš Klicnar</cp:lastModifiedBy>
  <cp:lastPrinted>2011-04-20T09:09:00Z</cp:lastPrinted>
  <dcterms:modified xsi:type="dcterms:W3CDTF">2013-04-09T16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