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ybavení laboratoří FŽP I. - 2021/0158 Část 5 Kompletní systém pro behaviorální high-throughput skrínink neurotoxicity na drobných modelových organismech (primárně Danio rerio) ve fromátu více-jamkových destiček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5 Kompletní systém pro behaviorální high-throughput skrínink neurotoxicity na drobných modelových organismech (primárně Danio rerio) ve fromátu více-jamkových destiček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n BioLabs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0296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hlídce 2410/13</w:t>
              <w:br/>
              <w:t>130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 3. 2022 15:42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servis Scientific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895949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íborská 519</w:t>
              <w:br/>
              <w:t>19900 Praha 9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 3. 2022 07:18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 System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4688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. Maye  468/3</w:t>
              <w:br/>
              <w:t>70900 Ostrav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 3. 2022 12:09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0"/>
        <w:gridCol w:w="967"/>
        <w:gridCol w:w="2155"/>
        <w:gridCol w:w="1167"/>
        <w:gridCol w:w="2237"/>
        <w:gridCol w:w="1176"/>
        <w:gridCol w:w="60"/>
      </w:tblGrid>
      <w:tr>
        <w:trPr>
          <w:trHeight w:val="227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/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mise v nabídce účastníka FLAME Systém s.r.o. nenalezla požadovanou technickou specifikaci, kterou zadavatel požadoval v bodě 5 zadávací dokumentace (Pokyny pro zpracování nabídky - Cenová nabídka účastníka, včetně podrobné technické specifikace předmětu plnění)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Komise požádala účastníka o předložení výše uvedené podrobné technické specifikace předmětu plnění.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Účastník v požadované lhůtě nedoplnil nabídku o požadovaný dokument a uvedl, že </w:t>
            </w:r>
            <w:r>
              <w:rPr>
                <w:rFonts w:cs="Arial"/>
                <w:b/>
                <w:bCs/>
              </w:rPr>
              <w:t>akceptuje vyloučení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 System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4688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. Maye  468/3</w:t>
              <w:br/>
              <w:t>70900 Ostrav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 3. 2022 12:09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1751"/>
        <w:gridCol w:w="3351"/>
      </w:tblGrid>
      <w:tr>
        <w:trPr>
          <w:trHeight w:val="5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Pořadí účastníka v rámci hodnocen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</w:tr>
      <w:tr>
        <w:trPr>
          <w:trHeight w:val="5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n BioLabs s.r.o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44 000,-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.dotx</Template>
  <TotalTime>1</TotalTime>
  <Application>LibreOffice/7.4.7.2$Linux_X86_64 LibreOffice_project/40$Build-2</Application>
  <AppVersion>15.0000</AppVersion>
  <Pages>3</Pages>
  <Words>519</Words>
  <Characters>3066</Characters>
  <CharactersWithSpaces>3578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6:00Z</dcterms:created>
  <dc:creator>Zbyněk Tichý</dc:creator>
  <dc:description/>
  <dc:language>en-US</dc:language>
  <cp:lastModifiedBy>Zbyněk Tichý</cp:lastModifiedBy>
  <dcterms:modified xsi:type="dcterms:W3CDTF">2022-07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