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ve veřejné zakázce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§ 12 odst. 3 zákona č. 137/2006 Sb., o veřejných zakázkách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50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+ 420 725 530 926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ordinátor BOZP při realizaci stavby – Příprava území v areálu Kampusu UJEP pro budovu CPTO - 2013/0037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vedení a obstarání veškerých prací nutných k výkonu koordinátora BOZP na stavbě s názvem „Příprava území v areálu Kampusu UJEP pro budovu CPTO“. Rozsah prací je dán mandátní smlouvou, která je přílohou č. 1 této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00 000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ec běhu lhůty pro podání na 15. 4. 2013 do 10:00 hodin středoevropského času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elektronicky prostřednictvím systému elektronických zakázek E-ZAK. Dokumenty nabídky budou podány ve formátu .pdf, které musí být opatřeny relevantními podpis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ah nabídky:</w:t>
        <w:tab/>
        <w:tab/>
        <w:t xml:space="preserve">Krycí list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odepsaný závazný návrh mandátní smlouv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0. 4.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vzor mandátní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pro realizaci stavby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2975" w:gutter="0" w:header="708" w:top="1560" w:footer="0" w:bottom="226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1C62BEE-C5A9-406D-B18E-54DED8746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11</Words>
  <Characters>184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Mgr. Aleš Dostál</dc:creator>
  <dc:description/>
  <dc:language>en-US</dc:language>
  <cp:lastModifiedBy>Aleš Klicnar</cp:lastModifiedBy>
  <cp:lastPrinted>2011-04-20T09:09:00Z</cp:lastPrinted>
  <dcterms:modified xsi:type="dcterms:W3CDTF">2013-04-09T17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