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publikace – Vizuálie v učebnicích geografie: analýza a vliv na dětská pojetí v DNS - 2022/00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írodověde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6-15T08:28:00Z</dcterms:modified>
  <cp:revision>4</cp:revision>
  <dc:subject/>
  <dc:title>                          </dc:title>
</cp:coreProperties>
</file>