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i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Revize požárních uzávěrů (požárních klapek vzduchotechnického zařízení, stěnových uzávěrů, hydrantů a suchovodů) v objektech UJEP - 2021/009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splňuje požadavek dílčího hodnotícího kritéria „Zapojení studenta s cílem zvýšení odborných kompetencí studenta účastí na plnění veřejné zakázky“ tak, jak je uvedena ve Výzvě k podání nabídky, a že před podpisem smlouvy se zadavatelem předloží prokazatelným způsobem dohodu se studentem, který se bude na plnění veřejné zakázky podílet (nepředložení bude považováno za neposkytnutí součinnosti)</w:t>
      </w:r>
      <w:r>
        <w:rPr>
          <w:rStyle w:val="FootnoteAnchor"/>
          <w:rFonts w:cs="Arial" w:ascii="Arial" w:hAnsi="Arial"/>
          <w:b/>
          <w:color w:val="00000A"/>
          <w:sz w:val="22"/>
          <w:szCs w:val="22"/>
        </w:rPr>
        <w:footnoteReference w:id="2"/>
      </w:r>
      <w:r>
        <w:rPr>
          <w:rFonts w:cs="Arial" w:ascii="Arial" w:hAnsi="Arial"/>
          <w:b/>
          <w:color w:val="00000A"/>
          <w:sz w:val="22"/>
          <w:szCs w:val="22"/>
        </w:rPr>
        <w:t>: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tbl>
      <w:tblPr>
        <w:tblStyle w:val="Mkatabulky"/>
        <w:tblW w:w="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08"/>
      </w:tblGrid>
      <w:tr>
        <w:trPr>
          <w:trHeight w:val="518" w:hRule="atLeast"/>
        </w:trPr>
        <w:tc>
          <w:tcPr>
            <w:tcW w:w="846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2"/>
                <w:szCs w:val="22"/>
                <w:highlight w:val="yellow"/>
                <w:lang w:val="cs-CZ" w:bidi="ar-SA"/>
              </w:rPr>
              <w:t>ANO</w:t>
            </w:r>
          </w:p>
        </w:tc>
        <w:tc>
          <w:tcPr>
            <w:tcW w:w="708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2"/>
                <w:szCs w:val="22"/>
                <w:highlight w:val="yellow"/>
                <w:lang w:val="cs-CZ" w:bidi="ar-SA"/>
              </w:rPr>
              <w:t>NE</w:t>
            </w:r>
          </w:p>
        </w:tc>
      </w:tr>
    </w:tbl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níže uvede, zda splňuje hodnotící kritérium „Zapojení studentů do výuky“ – ANO, nebo nesplňuje -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4cb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4c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4cb9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4c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84</Words>
  <Characters>3450</Characters>
  <CharactersWithSpaces>4026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2-06-08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