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Nákup osobního automobilu pro PřF - 2022/008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2524"/>
        <w:gridCol w:w="4009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2</Words>
  <Characters>3377</Characters>
  <CharactersWithSpaces>3942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6-06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