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veřejné zakázce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§ 12 odst. 3 zákona č. 137/2006 Sb., o veřejných zakázká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+420 475 286 39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signový nábytek do vstupní lobby MFC 2013/0033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4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5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dení a obstarání veškerých prací a zhotovení děl nutných k dodání a instalaci designového nábytku do vstupní lobby Multifunkčního informačního a vzdělávacího centra Univerzity Jana Evangelisty Purkyně v Ústí nad Labem podle specifikace, která je přílohou č. 1 zadávací dokumentace veřejné zakázky malého rozsah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čátek běhu lhůty pro podání nabídek: 8. 4. 2013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 22. 4. 2013 do 11:30 hodin středoevropského ča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</w:rPr>
        <w:t>Univerzita Jana Evangelisty Purkyně, Pasteurova 1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Lukáš Kožíš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2. 4. 2013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D9135E9-340D-4A8F-B05D-26C55154F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73</Words>
  <Characters>2792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Lukáš Kožíšek</cp:lastModifiedBy>
  <cp:lastPrinted>2011-04-20T09:09:00Z</cp:lastPrinted>
  <dcterms:modified xsi:type="dcterms:W3CDTF">2013-04-05T13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