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3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– technická specifika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utsourcingové služby – speciální analýzy na jiném pracovišti v oblasti testování materiálů a to zejména v oblasti kompozitních materiálů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provedení speciálních analýz v oblasti testování materiálů a to zejména v oblasti kompozitních materiálů. Laboratorní vybavení musí umožnit provádění služeb v oblasti zkoušení, testování a přípravy materiálů v následujících oblaste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tribologie - otěruvzdornosti dle GOST 23.208-79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hové/tlakové zkoušky – v rozsahu 10 N (včetně cyklických testů na plnivo a vlákna) až 50 kN, u vybraných zařízení s možností provádění zkoušek při záporných a kladných testovacích teplotách v teplotní komoře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ělení materiálu vodním paprskem - AWJ, WJ, tryskací kabina atd.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ymery a kompozity – technologie vakuové infuze, teplotní komory pro vytvrzování, vstřikolis + forma na zkušební tělesa určená pro zkoušku v tahu,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truzní granulační linka, svářecí zařízení plastů a fólií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yzátor částic, drtič tvrdých částic, analyzátor vlhkosti materiálu, míchačka kompozitních materiálů, zařízení pro 3D tisk, 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26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4a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4a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a69a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9:00Z</dcterms:created>
  <dc:creator>FSI Svobodova</dc:creator>
  <dc:description/>
  <dc:language>en-US</dc:language>
  <cp:lastModifiedBy>jezkovas</cp:lastModifiedBy>
  <cp:lastPrinted>2020-01-13T12:35:00Z</cp:lastPrinted>
  <dcterms:modified xsi:type="dcterms:W3CDTF">2022-06-01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