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pro FŽP v DNS - 2022/0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artin Balej, Ph.D. - rektor</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ŽP v DNS - 2022/008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u položky 1B), název projektu (u položky 1A) z operačního programu Výzkum, vývoj a vzdělávání, tj. </w:t>
      </w:r>
      <w:r>
        <w:rPr>
          <w:rFonts w:cs="Arial" w:ascii="Arial" w:hAnsi="Arial"/>
          <w:b/>
          <w:sz w:val="20"/>
          <w:szCs w:val="20"/>
        </w:rPr>
        <w:t xml:space="preserve">„Centrum pokročilých chemických technologií realizovaných v Ústecko-Chomutovské aglomeraci“, reg. číslo CZ.02.1.01/0.0/0.0/17_049/0008397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avid Žižk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 obou stran.</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9686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f068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3967</Words>
  <Characters>23408</Characters>
  <CharactersWithSpaces>2732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1:00Z</dcterms:created>
  <dc:creator>Zbyněk Tichý</dc:creator>
  <dc:description/>
  <dc:language>en-US</dc:language>
  <cp:lastModifiedBy>benesovav</cp:lastModifiedBy>
  <dcterms:modified xsi:type="dcterms:W3CDTF">2022-05-26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