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boratoř pohonů – technická spec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boratoř sestává ze čtyř samostatných laboratorních pracovišť (standů) určených pro realizaci výuky. Všechna pracoviště navržena jako modulární, sestavena z profilů umožňující jejich úpravu (modifikaci) prostřednictvím standardizovaných díl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č. 1 – Regulace proudění kapali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iště vybaveno čerpadlem s elektropohonem umožňující řízení prostřednictvím frekvenčního měnič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ční měnič pro regulaci otáček čerpadla součástí pracoviště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on o vhodné velikosti umožňující snadnou možnost měření pozorovaných jevů během výuky – min. 0,2kW, max. 1,5kW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e pohonu umožňující udržování konstantní hladiny kapalin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e pohonu umožňující udržování konstantního průtoku při čerpání kapalin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iště vybaveno: samostatným zařízením pro měření průtoku (průtokoměrem), tlakovou a ultrazvukovou sondo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racoviště samostatný zásobník kapaliny využité v rámci měření (s maximálním objemem 10 litrů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ubí pracoviště umožňující manuální regulaci prostřednictvím regulačních ventilů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C součástí pracoviště musí splňovat následující minimální konfiguraci: 14DI/10DO, 2X AI, 2X AO, programovatelný a kompatibilní s ostatními PLC využívanými v laboratořích FSI UJEP (Siemens S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č. 2 – Testování krokových pohonů a servopohonů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viště vybaveno krokovým pohonem a servopohonem vhodné velikosti umožňující snadnou možnost měření pozorovaných jevů během výuky – min. 0,2kW, max. 1,5kW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částí pracoviště řídící jednotky - drivery pro řízení jednotlivých typů pohonů (driver pro řízení krokového pohonu a driver pro řízení servopohon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částí pracoviště model elevátoru s možností změny zatížení, možnost přepínání zdroje pohyb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viště musí být vybaveno měřícími přípojnými body pro měření napětí a proudů. Ve standardizovaném provedení pro laboratoře FSI (dle IEC 60947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C součástí pracoviště musí splňovat následující minimální konfiguraci: 14DI/10DO, 2X AI, 2X AO, programovatelný a kompatibilní s ostatními PLC využívanými v laboratořích FSI UJEP (Siemens S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č. 3 – Řízení servopohonů a pneumatických pohonů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viště určeno pro demonstraci možností řízení servopohonů a pneumatickcých pohonů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hony vhodné velikosti umožňující snadnou měřitelnost pozorovaných jevů o výkonu min. 0,2 kW, max. 1,5 kW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částí pracoviště rotační a lineární osy v konfiguraci: servopohon a lineární osa -1x, servopohon a rotační osa – 2x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částí pracoviště rotační a lineární pneumatický pohon a akční členy pro řízení pneumatických pohonů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viště musí být vybaveno měřícími přípojnými body pro měření napětí a proudů ve standardizovaném provedení pro laboratoře FSI (dle IEC 60947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C součástí pracoviště musí splňovat následující minimální konfiguraci: 14DI/10DO, 2X AI, 2X AO, programovatelný a kompatibilní s ostatními PLC využívanými v laboratořích FSI UJEP (Siemens S7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částí pracoviště operátorské HMI dotykový barevný panel s uhlopříčkou minimálně 6“ programovatelný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č. 4 – Měření elektrických vlastností točivých stroj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em pracoviště musí být dvojice elektrických strojů na jedné (společné) hřídel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pájení obou strojů musí být realizováno z regulovatelných zdrojů (pracoviště vybaveno dvěma frekvenčními měnič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roje vhodné velikosti umožňující snadnou měřitelnost pozorovaných jevů o výkonu min. 4 kW, max. 6 kW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iště umožňující lokální řízení s rozhraním pro možnost připojení vzdáleného řídícího systému, dle standardů laboratoří FSI UJEP (Siemens S7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ření kroutícího moment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ření otáček s rozhraním pro možnost propojení vzdáleného řídícího systému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4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>Cais</dc:creator>
  <dc:description/>
  <dc:language>en-US</dc:language>
  <cp:lastModifiedBy>Cais Jaromír</cp:lastModifiedBy>
  <dcterms:modified xsi:type="dcterms:W3CDTF">2022-05-27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