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pohonů - 2022/008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CEMMTECH, Pasteurova 7, Kampus UJEP,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doc. Ing. Jaromír Cais,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7077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45</Words>
  <Characters>23868</Characters>
  <CharactersWithSpaces>2785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4:00Z</dcterms:created>
  <dc:creator>Zbyněk Tichý</dc:creator>
  <dc:description/>
  <dc:language>en-US</dc:language>
  <cp:lastModifiedBy>jezkovas</cp:lastModifiedBy>
  <dcterms:modified xsi:type="dcterms:W3CDTF">2022-05-31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