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virtualizačního serveru pro UJEP v DNS – 2022/00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irtualizačního serveru pro UJEP v DNS - 2022/008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aniel Tschunko, nebo jím pověřená osoba.</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60 měsíců on-site NBD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shd w:val="clear" w:color="auto" w:fill="FFFFFF" w:themeFill="background1"/>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shd w:val="clear" w:color="auto" w:fill="FFFFFF" w:themeFill="background1"/>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shd w:val="clear" w:color="auto" w:fill="FFFFFF" w:themeFill="background1"/>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shd w:val="clear" w:color="auto" w:fill="FFFFFF" w:themeFill="background1"/>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5pt;width:191.5pt;height:96.4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5pt;width:191.5pt;height:96.4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89839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44</Words>
  <Characters>23866</Characters>
  <CharactersWithSpaces>2785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6:00Z</dcterms:created>
  <dc:creator>Zbyněk Tichý</dc:creator>
  <dc:description/>
  <dc:language>en-US</dc:language>
  <cp:lastModifiedBy>benesovav</cp:lastModifiedBy>
  <dcterms:modified xsi:type="dcterms:W3CDTF">2022-05-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