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PF v DNS - 2022/00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Jiří Škoda, Ph.D., MBA – děkan P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F v DNS - 2022/007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Petr Kovaří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35904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971</Words>
  <Characters>23429</Characters>
  <CharactersWithSpaces>27346</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7:00Z</dcterms:created>
  <dc:creator>Zbyněk Tichý</dc:creator>
  <dc:description/>
  <dc:language>en-US</dc:language>
  <cp:lastModifiedBy>benesovav</cp:lastModifiedBy>
  <dcterms:modified xsi:type="dcterms:W3CDTF">2022-05-2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