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TOC analyzátor pro kapalné vzorky - 2022/0065,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budova CPTO, Pasteurova 15,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Školení bude minimálně obsahovat seznámení obsluhy s operačním softwarem, optimalizace podmínek měření a analýzu TOC/TN v odpadních vodách, vyhodnocení naměřených dat, ovládání hardware, základní údržbu systému</w:t>
      </w:r>
      <w:bookmarkStart w:id="0" w:name="_GoBack"/>
      <w:bookmarkEnd w:id="0"/>
      <w:r>
        <w:rPr>
          <w:rFonts w:cs="Arial" w:ascii="Arial" w:hAnsi="Arial"/>
          <w:bCs/>
          <w:sz w:val="20"/>
          <w:szCs w:val="20"/>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Sylvie Kříženecká, Hana Burdová, Jiří Štojdl.</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3256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9618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079</Words>
  <Characters>24069</Characters>
  <CharactersWithSpaces>2809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8:00Z</dcterms:created>
  <dc:creator>Zbyněk Tichý</dc:creator>
  <dc:description/>
  <dc:language>en-US</dc:language>
  <cp:lastModifiedBy>jezkovas</cp:lastModifiedBy>
  <dcterms:modified xsi:type="dcterms:W3CDTF">2022-05-2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