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Tandemový mikroreaktor - 2022/0069,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detašované pracoviště FŽP, Revoluční 84, Ústí nad Labem 400 01.  </w:t>
      </w:r>
    </w:p>
    <w:p>
      <w:pPr>
        <w:pStyle w:val="ListParagrap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ověření kompatibility se stávajícím GC/MS systémem na pracovišti (Agilen 7820 v kombinaci s 5977 MSD, GC PAL sampler 80, instalací zboží v místě dodávky, odzkoušením zboží, předvedením provozuschopnosti a základních parametrů zboží a zaškolením obsluhy v počtu 3 zaměstnanců kupujícího v místě dodávky. Školení bude obsahovat minimálně základní seznámení s ovládacím softwarem (optimalizace podmínek mikroreaktoru, orientace v softwaru), ukázání práce s hardwarem (zapojení kolon, nastavení fokusace, propojení s GC-MS), interpretace dat ve vyhodnocovacím softwaru (zobrazení spekter, identifikace, práce se spektry a knihovnou).</w:t>
      </w:r>
      <w:bookmarkStart w:id="0" w:name="_GoBack"/>
      <w:bookmarkEnd w:id="0"/>
      <w:r>
        <w:rPr>
          <w:rFonts w:cs="Arial" w:ascii="Arial" w:hAnsi="Arial"/>
          <w:bCs/>
          <w:sz w:val="20"/>
          <w:szCs w:val="20"/>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Burdová Hana, Pilnaj Dominik, Midula Pavol.</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4054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3e53e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112</Words>
  <Characters>24267</Characters>
  <CharactersWithSpaces>2832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9:00Z</dcterms:created>
  <dc:creator>Zbyněk Tichý</dc:creator>
  <dc:description/>
  <dc:language>en-US</dc:language>
  <cp:lastModifiedBy>jezkovas</cp:lastModifiedBy>
  <dcterms:modified xsi:type="dcterms:W3CDTF">2022-05-2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