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Tandemový mikroreaktor - 2022/006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26</Words>
  <Characters>3590</Characters>
  <CharactersWithSpaces>42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7:00Z</dcterms:created>
  <dc:creator/>
  <dc:description/>
  <dc:language>en-US</dc:language>
  <cp:lastModifiedBy/>
  <dcterms:modified xsi:type="dcterms:W3CDTF">2022-05-19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