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PF v DNS – 2022/00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PF v DNS – 2022/007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moderní a otevřená instituce“, reg. číslo CZ.02.2.69/0.0/0.0/16_015/00024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Josef Heidler.</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w:t>
      </w:r>
      <w:bookmarkStart w:id="0" w:name="_GoBack"/>
      <w:bookmarkEnd w:id="0"/>
      <w:r>
        <w:rPr>
          <w:rFonts w:cs="Arial" w:ascii="Arial" w:hAnsi="Arial"/>
          <w:bCs/>
          <w:sz w:val="20"/>
          <w:szCs w:val="20"/>
          <w:lang w:val="x-none" w:eastAsia="x-none"/>
        </w:rPr>
        <w:t>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25pt;width:191.75pt;height:96.1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25pt;width:191.75pt;height:96.1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40503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065</Words>
  <Characters>23985</Characters>
  <CharactersWithSpaces>2799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15:00Z</dcterms:created>
  <dc:creator>Zbyněk Tichý</dc:creator>
  <dc:description/>
  <dc:language>en-US</dc:language>
  <cp:lastModifiedBy>benesovav</cp:lastModifiedBy>
  <dcterms:modified xsi:type="dcterms:W3CDTF">2022-05-17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