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pro ateliér grafický design FUD v DNS – 2022/007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A. Pavel Mrkus – děkan FUD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5-16T12:20:00Z</dcterms:modified>
  <cp:revision>104</cp:revision>
  <dc:subject/>
  <dc:title>                          </dc:title>
</cp:coreProperties>
</file>