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pro ateliér grafický design FUD v DNS - 2022/00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Mgr.A. Pavel Mrkus – děkan FUD</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pro ateliér grafický design FUD v DNS - 2022/007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Štěpán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6414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352bd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72</Words>
  <Characters>24025</Characters>
  <CharactersWithSpaces>2804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3:00Z</dcterms:created>
  <dc:creator>Zbyněk Tichý</dc:creator>
  <dc:description/>
  <dc:language>en-US</dc:language>
  <cp:lastModifiedBy>benesovav</cp:lastModifiedBy>
  <dcterms:modified xsi:type="dcterms:W3CDTF">2022-05-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