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3.00/35.00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evřená univerzita, otevřená vě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bytování a stravování pro Letní školu matematiky a fyziky  2013/00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4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eurova 1, Ústí nad Labem, 400 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 RNDr. René  Wokoun, CSc. - rek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Lukáš Kožíšek – oddělení veřejných zakázek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475 286 3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4. 2013 zahájení</w:t>
            </w:r>
          </w:p>
          <w:p>
            <w:pPr>
              <w:pStyle w:val="Normal"/>
              <w:jc w:val="both"/>
              <w:rPr/>
            </w:pPr>
            <w:r>
              <w:rPr/>
              <w:t>15. 4. 2013, 11:30 ukon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Provedení a zajištění ubytování a stravování pro letní školu matematiky při zachování následujících podmínek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zdálenost objektu do 120 km od centra Ústí nad Labe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ekt vzdálený min. 1 km od městského světla z důvodu pozorování noční obloh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ekt s dvěma budovami s kapacitou min. 95 lůžek, nejlépe se dvěma budovami (pozn. nebo jiná možnost ubytovat zvlášť děti a učitele z důvodů odlišného doprovodného programu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 objektu min. 4 učebny, vybavené školní tabulí (nikoli jen flipchartem), min. rozměr tabulí 200x100 cm a místo pro promítání (pozn. musí být místo na souběžné psaní na tabuli a promítání dataprojektorem). Dataprojektor nemusí být součásti učebn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 objektu 2 hřiště na míčové hr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 místě zajištěn zdravotnický dozor pro dět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pokládaný počet účastníků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50 dětí na 7 dní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25 dospělých osob na 4 dny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20 dospělých osob – lektoři 7 d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ekt vhodný k ubytování a stravování dětí (pozn. nekuřácký prostor, bez dostupnosti barových a jiných zařízení nočního provozu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ava vhodná pro dět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avování 5x denně, formou snídaně, dopolední svačina, oběd, odpolední svačina, večeře a pitný reži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čebny a hřiště k dispozici po celou dobu trvání letní školy zdarm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nájem učeben a hřiště v ceně za ubytování a stravování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a bude obsahovat popis ubytovacího zařízení vč. okolí, tak aby bylo jednoznačně zřejmé splnění požadavků zadavatele uvedených v předmětu zakázk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chazeč do nabídky podá návrh smlouvy, který musí obsahovat loga v souladu s publicitou OP VK a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92 050,- Kč bez DP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Maximální nabídková cena, která nemůže být překročena je 495,- Kč osoba/den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y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8 - 10. 8. 2013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3. 8. - 10. 8. 2013 – dět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4. 8. - 8. 8. 2013 - učitelé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a sídla zadavatele, Pasteurova 1, </w:t>
            </w:r>
          </w:p>
          <w:p>
            <w:pPr>
              <w:pStyle w:val="Normal"/>
              <w:jc w:val="both"/>
              <w:rPr/>
            </w:pPr>
            <w:r>
              <w:rPr/>
              <w:t>400 96 Ústí nad Labem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rPr/>
            </w:pPr>
            <w:r>
              <w:rPr/>
              <w:t>Nejnižší nabídková cena  osoba/d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Prokázání základních kvalifikačních předpokladů dle § 53 odst. 1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Uchazeč doloží splnění základních kvalifikačních předpokladů předložením čestného prohlášení dle § 62 odst. 2 zákona.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/>
              <w:t>Čestné prohlášení je přílohou č. 1 této výzvy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Prokázání profesních kvalifikačních předpokladů dle § 54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K prokázání profesních kvalifikačních předpokladů doloží uchazeč: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a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výpis z obchodního rejstříku, pokud je v něm zapsán, či výpis z jiné obdobné evidence, pokud je v ní zapsán, Výpis z obchodního rejstříku či obdobné evidence nebude starší 90ti kalendářních dnů k poslednímu dni, ke kterému má být prokázáno splnění kvalifikace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b) zákona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/>
              <w:t>doklad o oprávnění k podnikání podle zvláštních právních předpisů v rozsahu odpovídajícím předmětu veřejnou zakázky, zejména doklad prokazující příslušné živnostenské oprávnění či licen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formace o kvalifikaci a nabídka bude podána v řádně uzavřené a označené obálce názvem veřejné zakázky, adresou, na niž je možno zaslat vyrozumění o tom, že nabídka byla podána po uplynutí lhůty pro podání nabídek) a Zadavatel požaduje ji označit ještě nápisem </w:t>
            </w:r>
            <w:r>
              <w:rPr>
                <w:b/>
              </w:rPr>
              <w:t>Ubytování a stravování – letní škola matematiky a fyziky 2012/0057</w:t>
            </w:r>
            <w:r>
              <w:rPr/>
              <w:t xml:space="preserve"> „NEOTVÍRAT – ZADÁVACÍ ŘÍZENÍ – NABÍD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a bude obsahovat popis areálu, tak aby bylo jednoznačně zřejmé splnění požadavků zadavatele uvedených v předmětu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Zadávací dokumentace je k dispozici v elektronické podobě na základě žádosti po přihlášení do systému E-ZAK, přístup do systému je možný na </w:t>
            </w:r>
            <w:hyperlink r:id="rId4">
              <w:r>
                <w:rPr>
                  <w:rStyle w:val="InternetLink"/>
                  <w:bCs/>
                </w:rPr>
                <w:t>https://ezak.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davatel navrhne smluvní podmínky, které však musí zavazovat ke kontrole orgánů poskytujících dotaci, viz výš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Smlouva bude součástí nabídky s uvedením nabídkové ceny, smlouva bude jednostranně podepsaná osobou oprávněnou jednat za uchazeč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říloha č. 1 čestné prohlášení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říloha č. 2 Krycí list nabídky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Ústí nad Labem dne 26. 3. 2013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f. RNDr. René  Wokoun, CSc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426" w:leader="none"/>
          <w:tab w:val="left" w:pos="1035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ektor</w:t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y 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6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8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9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0">
              <w:r>
                <w:rPr>
                  <w:rStyle w:val="InternetLink"/>
                  <w:iCs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1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</w:rPr>
              <w:t xml:space="preserve"> </w:t>
            </w:r>
            <w:hyperlink r:id="rId12">
              <w:r>
                <w:rPr>
                  <w:rStyle w:val="InternetLink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3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  <w:bCs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6">
              <w:r>
                <w:rPr>
                  <w:rStyle w:val="InternetLink"/>
                  <w:bCs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7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1">
              <w:r>
                <w:rPr>
                  <w:rStyle w:val="InternetLink"/>
                  <w:bCs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  <w:bCs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3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5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7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1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2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5 286 3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ukas.kozisek@ujep.cz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2:00Z</dcterms:created>
  <dc:creator>klimovae</dc:creator>
  <dc:description/>
  <cp:keywords/>
  <dc:language>en-US</dc:language>
  <cp:lastModifiedBy>srajbrv</cp:lastModifiedBy>
  <cp:lastPrinted>2012-07-04T10:04:00Z</cp:lastPrinted>
  <dcterms:modified xsi:type="dcterms:W3CDTF">2013-03-29T08:43:00Z</dcterms:modified>
  <cp:revision>10</cp:revision>
  <dc:subject/>
  <dc:title/>
</cp:coreProperties>
</file>