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– technická specifik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Defibrilá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onitor vitálních funkcí, bifázický defibrilátor, kardiostimuláto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odulární systém – oddělitelný systém pracující samostatně po modulech monitor, pacientský modul, defibrilátor/kardiostimulátor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hmotnost přístroje do 8,5 kg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vládání a komunikace přístroje včetně všech hlášení na monitoru a nabídky v menu v českém jazyc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aktuálního času s možnost stopek na displeji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teplota přístroje (EKG monitor, defibrilace, kardiostimulace) v rozmezí teplot okolního prostředí od min. -5</w:t>
      </w:r>
      <w:r>
        <w:rPr>
          <w:rFonts w:cs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 do +40 °C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na před prachem a stříkající vodou dle normy min. IP54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ed nárazem dle DIN EN 1789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í proti převážení v sanitním vozidl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itelné světelné alarmy a zvuková signalizace alarmu s možností nastavení intenzity tónů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í tiskárna: termotiskárna, šíře papíru min. 100 mm, volitelná rychlost tisku min. 12,5, 25,0 a 50 mm/s, tisk min. 6 svodů před sebou současně, tisk klidového EKG ve formátu 2 x 6 nebo 4 x 3, bezúdržbové provedení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e (analýza) 12ti svodového EKG na tištěném záznam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-ion baterie s minimální životností 2 roky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zbývající kapacitě a stavu baterie na hlavní obrazovce zobrazující symbolem a v minutách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ovaný bezpečnostní držák do sanitního vozidla s jednoduchou obsluhou a s integrovaným napájením a dobíjení napájení přístroje 12 V DC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ý záznam sumáře provedených výkonů s možností tisku z paměti či datové karty přístroj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ásledného externího zpracování pořízených dat v rámci systému data managementu – potřebný software součástí dodávky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kompletního provozního příslušenství včetně ochranné transportní brašny s reflexními pruhy pro kabely, snímače a provozní příslušenství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od v českém jazyc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(monitorované parametry):</w:t>
      </w:r>
    </w:p>
    <w:p>
      <w:pPr>
        <w:pStyle w:val="ListParagraph"/>
        <w:numPr>
          <w:ilvl w:val="0"/>
          <w:numId w:val="2"/>
        </w:numPr>
        <w:spacing w:lineRule="auto" w:line="276"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8 ́ ́ barevný displej, podsvícený, invertovatelný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časné zobrazení minimálně 5ti křivek barevně odlišených (EKG/I,II,III, DE, pletysmografická křivka, kapnografycká křivka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í křivek při monitorovaném 12ti svodovém klidovém EKG na displeji ve formátu  6 x 2 s možností volitelného formátu tisku 6 x 2 a 3 x 4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pacientů všech věkových kategorií (např. neonatal, pediatr, adult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EKG 3/5/12 svodů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12ti svodové klidové EKG vč.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ce SpO2 - číselná hodnota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PI – periferní index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ce EtCO2 - číselná hodnota (možnost kPa i mmHg) vč. kapnografické křivky, systém umožňující měření intubovaných neintubovaných pacientů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ce NIBP - číselná hodnota, měření manuálně i automaticky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rozšíření o další funkce jako SpCO, IBP, Teplota, Wi-Fi, BT, GPRS modem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brilátor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fázický impulz kompenzovaný impedancí min. 200 J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D, poloautomatická externí defibrilace včetně protokolu dle ERC Guidelines CPR 2015 s možností snadné úpravy při změně doporučených postupů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ý metronom pro správnou frekvenci provádění kompresí hrudníku s možností výběru poměrů (30:2, 15:2, kontinuálně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počtu podaných výbojů, zobrazení času od poslední defibrilac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fázický konfigurovatelný protokol AED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̌ístroj umožňující defibrilaci pomocí defibrilačních přítlačných pádel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brilační výboj s přenosem pomocí jednorázových defibrilačních/stimulačních nalepovacích elektrod uvedených v číselníku ZP – ZUM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kutánní pacer s minimálně 2 módy provozu DEMAND a FIX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ce přes defibrilační/stimulační nalepovací elektrody, defibrilace/stimulace a to pro dospělé, děti i novorozenc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979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779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PlaceholderText">
    <w:name w:val="Placeholder Text"/>
    <w:basedOn w:val="DefaultParagraphFont"/>
    <w:uiPriority w:val="99"/>
    <w:semiHidden/>
    <w:qFormat/>
    <w:rsid w:val="00d764f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e5d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3:00Z</dcterms:created>
  <dc:creator>davidkovav</dc:creator>
  <dc:description/>
  <dc:language>en-US</dc:language>
  <cp:lastModifiedBy>potmesill</cp:lastModifiedBy>
  <cp:lastPrinted>2019-06-13T09:05:00Z</cp:lastPrinted>
  <dcterms:modified xsi:type="dcterms:W3CDTF">2022-04-27T0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