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efibrilátor - 2022/0071</w:t>
      </w:r>
      <w:bookmarkStart w:id="0" w:name="_GoBack"/>
      <w:bookmarkEnd w:id="0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65</Words>
  <Characters>3337</Characters>
  <CharactersWithSpaces>3895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5-05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