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</w:rPr>
        <w:t xml:space="preserve">VÝZVA K PODÁNÍ NABÍDKY V DYNAMICKÉM NÁKUPNÍM SYSTÉMU PRO </w:t>
      </w:r>
      <w:r>
        <w:rPr>
          <w:rFonts w:cs="Arial" w:ascii="Arial" w:hAnsi="Arial"/>
          <w:b/>
          <w:bCs/>
          <w:lang w:val="cs-CZ"/>
        </w:rPr>
        <w:t>KANCELÁŘSKÉ POTŘE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28 6391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vladislav.srajbr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Dodávka kancelářských potřeb v DNS – 2013/0020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k podání nabídky na plnění veřejné zakázky a k prokázání splnění kvalifikace. 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v dynamickém nákupním systému je dodávka kancelářských potřeb pro správu kolejí a menz, filozofickou fakultu, fakultu výrobních technologií a managementu, rektorát UJEP, pedagogickou fakultu, VYCERO projekt NetRegio - Platforma pro akceleraci sítí vztahů a vazeb mezi prostředím výzkumu regionálního rozvoje a aplikační sférou CZ.1.07/2.4.00/17.0132, projekt Otevřená univerzita, otevřená věda CZ.1.07/2.3.00/35.0044, projekt ENVIMOD - „Modernizace výuky technických a přírodovědných oborů na UJEP se zaměřením na problematiku ochrany životního prostředí“ CZ.1.07/2.2.00/28.0205, fakultu životního prostředí a přírodovědeckou fakul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říloze č. 1 je podrobný seznam rozdělen do 9 listů a to na celkový součet, SKM (správa kolejí a menz), FF (filozofická fakulta), FVTM (fakulta výrobních technologií a managementu), REK (rektorát), PF (pedagogická fakulta), VYCERO, FŽP (fakulta životního prostředí) a PŘF (přírodovědecká fakul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okud uchazeč požaduje zvýhodnění dle § 101 odst. 4 ZVZ, je nutné doložit potřebné dokumenty dle § 101 odst. 2 a odst. 5 ZVZ do nabídk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73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7"/>
        <w:gridCol w:w="1559"/>
      </w:tblGrid>
      <w:tr>
        <w:trPr>
          <w:trHeight w:val="17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žk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V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0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uličková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1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nící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2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načko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25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to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6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stě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17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eslicí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6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nické zbož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7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rostřed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ás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1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tekuti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2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kční per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3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plně do korekčních p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4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ické vymazáv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295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ganizéry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0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licí přepážky do zásuv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1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hrádky na dopisy nebo organizé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2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věsné organizér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3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bice na ukládání spi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37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0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cí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1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ist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3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ché stírací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1954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říd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5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ývěskové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6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Čistící sady na tabule a příslušenstv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7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věsné věšáky a držá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8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ílé a magnetick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íl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slušenství k bíl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y k bíl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ojany k flipchartů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13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gnetické tabul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írací pomůcky k magnetickým tabulí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5921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cí systém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0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ánovače porad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1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ínové kalendáře a náhradní vlož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20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ránka na návrh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63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obné kancelářské vybave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0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šívací svorky, cvočky, napíná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vo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2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píná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13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užkové vazače a kancelářské 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0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oužkové vazač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1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nky na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žáky na kancelářské spon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22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evírače dopisů, sešívačky a děro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0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tevírače dopisů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1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ší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straňovače sešívacích svor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21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ěrovač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33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určený k psa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oky k flipchartů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21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určený k ti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ímopropisovací nebo jiný kopír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1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otokopírovací a xer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2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tokopírovací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3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Xerografick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7644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ncelářské potřeby z papíru a ostatní zbož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00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álky, dopisnice a korespondenční lís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0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isnic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1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respondenční líst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199220-8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30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pisní sad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240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00-3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určený k tisku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1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žený nebo perforovaný papír určený k psaní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20-9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ír pro počítačové tiskárny v kontinuální formě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330-2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řadače, přihrádky na dopisy a dokumenty a podobné výrobk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500-5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řihrádky na kancelářské potřeb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600-6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papírnické výrobky jiné než tiskopis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00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0-0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s okn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1-7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obálky bez okn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2-4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štěné rentgenové obálky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13-1</w:t>
            </w:r>
          </w:p>
        </w:tc>
      </w:tr>
      <w:tr>
        <w:trPr>
          <w:trHeight w:val="1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známkový papí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99720-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 xml:space="preserve">Lhůta pro podání nabídek začíná běžet dnem následujícím po dni odeslání textu výzvy, tj. dne </w:t>
      </w:r>
      <w:r>
        <w:rPr>
          <w:rFonts w:cs="Arial" w:ascii="Arial" w:hAnsi="Arial"/>
          <w:b/>
          <w:highlight w:val="yellow"/>
        </w:rPr>
        <w:t>29. 3. 2013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9. 4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Předběžné nabídky tedy musí být podávány dodavateli elektronicky, v souladu s § 149 Zákona, s výjimkou dokladů k prokázání kvalifikace, které neexistují v elektronické podobě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vyřadit z dalšího hodnocení nabídku, která překročí finanční objem ve výši </w:t>
      </w:r>
      <w:r>
        <w:rPr>
          <w:rFonts w:cs="Arial" w:ascii="Arial" w:hAnsi="Arial"/>
          <w:b/>
        </w:rPr>
        <w:t>250 000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činí </w:t>
      </w:r>
      <w:r>
        <w:rPr>
          <w:rFonts w:cs="Arial" w:ascii="Arial" w:hAnsi="Arial"/>
          <w:b/>
        </w:rPr>
        <w:t>250 000,- Kč</w:t>
      </w:r>
      <w:r>
        <w:rPr>
          <w:rFonts w:cs="Arial" w:ascii="Arial" w:hAnsi="Arial"/>
        </w:rPr>
        <w:t xml:space="preserve"> bez DPH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do 14 dnů od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A - Univerzita Jana Evangelisty Purkyně v Ústí nad Labem, Správa kolejí a menz, Klíšská 979/129, 400 01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A – 2B - Univerzita Jana Evangelisty Purkyně v Ústí nad Labem, Filozofi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A - Univerzita Jana Evangelisty Purkyně v Ústí nad Labem, Fakulta výrobních technologií a managementu, Pasteurova 1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A – Univerzita Jana Evangelisty Purkyně v Ústí nad Labem, Rektorát UJEP, Pasteurova 1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A – 5B - Univerzita Jana Evangelisty Purkyně v Ústí nad Labem, Pedagogi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A – 6B - Univerzita Jana Evangelisty Purkyně v Ústí nad Labem, VYCERO, Klíšská 2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A – 7D - Univerzita Jana Evangelisty Purkyně v Ústí nad Labem, Fakulta životního prostředí, Králova výšina 3132/7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</w:rPr>
        <w:t>8A – 8C - Univerzita Jana Evangelisty Purkyně v Ústí nad Labem, Přírodovědecká fakulta, České mládeže 8, 400 96, Ústí nad Labem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stanovil jako hodnotící kritérium </w:t>
      </w:r>
      <w:r>
        <w:rPr>
          <w:rFonts w:cs="Arial" w:ascii="Arial" w:hAnsi="Arial"/>
          <w:b/>
          <w:bCs/>
        </w:rPr>
        <w:t>nejnižší nabídkovou cenu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 xml:space="preserve">Podrobná specifikac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3</w:t>
        <w:tab/>
        <w:t>Krycí list nabídky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– rek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Ústí nad Labem dne …………………. 2013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srajbrv</cp:lastModifiedBy>
  <cp:lastPrinted>2013-03-04T14:43:00Z</cp:lastPrinted>
  <dcterms:modified xsi:type="dcterms:W3CDTF">2013-03-28T15:06:00Z</dcterms:modified>
  <cp:revision>58</cp:revision>
  <dc:subject/>
  <dc:title/>
</cp:coreProperties>
</file>