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Centrifuga - 2022/0063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625</Words>
  <Characters>3579</Characters>
  <CharactersWithSpaces>41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2:00Z</dcterms:created>
  <dc:creator/>
  <dc:description/>
  <dc:language>en-US</dc:language>
  <cp:lastModifiedBy/>
  <dcterms:modified xsi:type="dcterms:W3CDTF">2022-04-29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