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funkční tiskové zařízení pro FZS v DNS - 2022/004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RNDr. Martin Balej, Ph.D. – rektor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5-04T08:53:00Z</dcterms:modified>
  <cp:revision>103</cp:revision>
  <dc:subject/>
  <dc:title>                          </dc:title>
</cp:coreProperties>
</file>