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technická specifik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Rentgenové výukové pomů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genové výukové pomůcky/fantomy pro výuku radiologických asist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genová dolní část ruky, průhledná a neprůhled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/fantom ruky s předloktím a lokt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řizování rentgenových snímk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skutečné lidské kost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v průhledném plast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transportního pouzdra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568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63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3:00Z</dcterms:created>
  <dc:creator>davidkovav</dc:creator>
  <dc:description/>
  <dc:language>en-US</dc:language>
  <cp:lastModifiedBy>potmesill</cp:lastModifiedBy>
  <cp:lastPrinted>2019-06-13T09:05:00Z</cp:lastPrinted>
  <dcterms:modified xsi:type="dcterms:W3CDTF">2022-04-27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