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 Fakulta zdravotnických studií</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PhDr. Zdeněk Havel CSc., děkan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Rentgenové výukové pomůcky - 2022/006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UJEP,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4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Veronika Davídková, Ing. Miloš Němeček.</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této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485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35</Words>
  <Characters>23809</Characters>
  <CharactersWithSpaces>2778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0:00Z</dcterms:created>
  <dc:creator>Zbyněk Tichý</dc:creator>
  <dc:description/>
  <dc:language>en-US</dc:language>
  <cp:lastModifiedBy>potmesill</cp:lastModifiedBy>
  <dcterms:modified xsi:type="dcterms:W3CDTF">2022-05-04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