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 na dodatečné dotazy k veřejné zakázce ze dne 20.04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 veřejné zakázky</w:t>
      </w:r>
      <w:r>
        <w:rPr>
          <w:rFonts w:cs="Times New Roman" w:ascii="Times New Roman" w:hAnsi="Times New Roman"/>
        </w:rPr>
        <w:t>: Dodávka a montáž Cryo-FIB-SEM 2021/0077 Systémové číslo veřejné zakázky: P22V000000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 Z2022-00718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az č.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žený mikroskop je zařízení optimalizované pro práci s vysokým rozlišením a použití takto vysokých proudů tyto možnosti výrazně omezuje. Kromě toho výkon navrhovaného detektoru EDS nevyžaduje provoz při vysokých proudech primárního papr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 zadavatel s dodávkou zařízení pracujícího s proudy paprsku v rozsahu od 12pA do 100nA?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o, zadavatel bude akceptovat rozsah proudu paprsku od 12pA do 100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az č.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i navržený mikroskop umožňuje zobrazování s ještě nižšími napětími primárního elektronového paprsku a získává vynikající rozlišení 3,8 nm při napětí 200V. Rozsah urychlovacích napětí je v rozmezí 20V - 30kV, což umožňuje pracovat s materiály velmi citlivými na paprsek a nevodivými bez nutnosti předchozí přípravy a nutnosti zpomalovat paprsek na vzor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 zadavatel s dodáním zařízení s rozlišením 1,9 nm při napětí 1 kV?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o, zadavatel bude akceptovat zařízení s rozlišením 1,9 nm při napětí 1 k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az č. 3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02415875"/>
      <w:r>
        <w:rPr>
          <w:rFonts w:cs="Times New Roman" w:ascii="Times New Roman" w:hAnsi="Times New Roman"/>
        </w:rPr>
        <w:t xml:space="preserve">Navigační kamera </w:t>
      </w:r>
      <w:bookmarkEnd w:id="0"/>
      <w:r>
        <w:rPr>
          <w:rFonts w:cs="Times New Roman" w:ascii="Times New Roman" w:hAnsi="Times New Roman"/>
        </w:rPr>
        <w:t>umožňuje efektivně a přesně procházet testovacím vzorkem nebo sadou vzorků. Ke správnému zobrazení je nutná především velikost čipu a jeho citlivost. Rozlišení je dáno především optikou. Nabízíme řešení s citlivým rychlým čipem zobrazující dostatečnou kvalitu obrazu s 5MP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 zadavatel s dodáním navigační kamery o rozlišení 5Mpix?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o, zadavatel bude akceptovat zařízení s navigační kamerou o rozlišení 5Mpix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taz č. 4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še navržené řešení poskytuje možnost analýzy a práce se vzorky v různých aplikacích. Navrhovaný rozsah náklonu je plně kompatibilní s geometrickou konfigurací mikroskopu a poskytuje mu plnou flexibilitu, aby vyhovovala širokým potřebám výzkum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hlasí zadavatel s dodávkou zařízení vybaveného stolem se sklonem od -4° do 70° 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FF0000"/>
        </w:rPr>
        <w:t>Ano, zadavatel bude akceptovat zařízení vybaveného stolem se sklonem od -4° do 70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taz č. 5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xe ukazuje, že použití vyšších tlaků než 60 Pa výrazně ovlivňuje zhoršení rozlišení získaných snímků a zároveň výrazně nezlepšuje účinnost kompenzace zatížení vzor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hlasí zadavatel s dodávkou zařízení</w:t>
      </w:r>
      <w:bookmarkStart w:id="1" w:name="_Hlk102419024"/>
      <w:r>
        <w:rPr>
          <w:rFonts w:cs="Times New Roman" w:ascii="Times New Roman" w:hAnsi="Times New Roman"/>
          <w:color w:val="000000"/>
        </w:rPr>
        <w:t xml:space="preserve"> umožňující provoz v podmínkách proměnného vakua (VP) do 60Pa</w:t>
      </w:r>
      <w:bookmarkEnd w:id="1"/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o, zadavatel bude akceptovat zařízení umožňující provoz v podmínkách proměnného vakua (VP) do 60P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taz č. 6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še řešení nabízí velkou komoru o vnitřním průměru 330 mm a výšce 270 mm s 18 porty a umožňuje instalaci mnoha přídavných zařízení potřebných k provádění různých testů. Konfigurace portů a velikost komory umožňuje instalaci např. EDS x 2, WDS, EBSD, mikromanipulátor, napínací stůl, AFM, CRYO stů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hlasí zadavatel s dodáním zařízení vybaveného komorou s 18 hardwarovými porty?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no, zadavatel bude akceptovat zařízení s 18 hardwarovými porty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3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8:00Z</dcterms:created>
  <dc:creator>Jan Malý</dc:creator>
  <dc:description/>
  <dc:language>en-US</dc:language>
  <cp:lastModifiedBy>Zbyněk Tichý</cp:lastModifiedBy>
  <dcterms:modified xsi:type="dcterms:W3CDTF">2022-05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