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PF v DNS - 2022/006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. RNDr. Martin Balej, Ph.D. – rektor 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4-26T11:13:00Z</dcterms:modified>
  <cp:revision>102</cp:revision>
  <dc:subject/>
  <dc:title>                          </dc:title>
</cp:coreProperties>
</file>