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PF v DNS – 2022/006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PF v DNS - 2022/0060,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moderní a otevřená instituce“, reg. číslo CZ.02.2.69/0.0/0.0/16_015/0002408</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45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edagogická fakulta, České mládeže 8,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u položky 1A – Mgr. Dana Dovhunová, Ph.D., u položky 2A – Mgr. Vladimír Trpka,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bookmarkStart w:id="1" w:name="_GoBack"/>
      <w:bookmarkEnd w:id="1"/>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42690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71</Words>
  <Characters>24024</Characters>
  <CharactersWithSpaces>28039</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6:00Z</dcterms:created>
  <dc:creator>Zbyněk Tichý</dc:creator>
  <dc:description/>
  <dc:language>en-US</dc:language>
  <cp:lastModifiedBy>benesovav</cp:lastModifiedBy>
  <dcterms:modified xsi:type="dcterms:W3CDTF">2022-04-22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