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J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ropagačních materiálů v DNS - 2013/0029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tisk a dodávka publikací pro pro projekt Otevřená univerzita, otevřená věda,                            reg.č. CZ.1.07/2.3.00/35.00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robný popis publikací je uveden v příloze č. 1 – podrobná spec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kud uchazeč požaduje zvýhodnění dle § 101 odst. 4 ZVZ, je nutné doložit potřebné dokumenty dle § 101 odst. 2 a odst. 5 ZVZ do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, tj. dne 2</w:t>
      </w:r>
      <w:r>
        <w:rPr>
          <w:rFonts w:cs="Arial" w:ascii="Arial" w:hAnsi="Arial"/>
          <w:b/>
          <w:highlight w:val="yellow"/>
        </w:rPr>
        <w:t>8. 3. 2013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8. 4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120 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20 000</w:t>
      </w:r>
      <w:r>
        <w:rPr>
          <w:rFonts w:cs="Arial" w:ascii="Arial" w:hAnsi="Arial"/>
        </w:rPr>
        <w:t>,- 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14-ti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 Univerzita Jana Evangelisty Purkyně v Ústí nad Labem, projekt Otevřená univerzita, otevřená věda, Pasteurova 1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3-01-21T11:17:00Z</cp:lastPrinted>
  <dcterms:modified xsi:type="dcterms:W3CDTF">2013-03-27T15:31:00Z</dcterms:modified>
  <cp:revision>63</cp:revision>
  <dc:subject/>
  <dc:title/>
</cp:coreProperties>
</file>