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a propagačních materiálů v DNS - 2013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projektu CZ.1.07/2.2.00/28.020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18T11:36:00Z</dcterms:modified>
  <cp:revision>25</cp:revision>
  <dc:subject/>
  <dc:title>                          </dc:title>
</cp:coreProperties>
</file>