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J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028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 dynamickém nákupním systému je tisk a dodávka publikací pro pro projekt Otevřená univerzita, otevřená věda,                            reg.č. CZ.1.07/2.3.00/35.0044 a Přírodovědeckou fakul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robný popis publikací je uveden v příloze č. 1 – podrobná spec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kud uchazeč požaduje zvýhodnění dle § 101 odst. 4 ZVZ, je nutné doložit potřebné dokumenty dle § 101 odst. 2 a odst. 5 ZVZ do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9810000-5 Tiskařské služb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, tj. dne 2</w:t>
      </w:r>
      <w:r>
        <w:rPr>
          <w:rFonts w:cs="Arial" w:ascii="Arial" w:hAnsi="Arial"/>
          <w:b/>
          <w:highlight w:val="yellow"/>
        </w:rPr>
        <w:t>8. 3. 2013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8. 4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128 861,- Kč bez DPH za položky 2A až 11A uvedené v příloze č. 1 – podrobná spec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180 000</w:t>
      </w:r>
      <w:r>
        <w:rPr>
          <w:rFonts w:cs="Arial" w:ascii="Arial" w:hAnsi="Arial"/>
        </w:rPr>
        <w:t>,- 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14-ti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– 1C: Univerzita Jana Evangelisty Purkyně v Ústí nad Labem, Přírodovědecká fakulta, České mládeže 8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H: Univerzita Jana Evangelisty Purkyně v Ústí nad Labem, projekt Otevřená univerzita, otevřená věda, Pasteurova 1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– 6A: Univerzita Jana Evangelisty Purkyně v Ústí nad Labem, Přírodovědecká fakulta, Katedra biologie, Za Válcovnou 1000/8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A – 11A: Univerzita Jana Evangelisty Purkyně v Ústí nad Labem, Přírodovědecká fakulta, Katedra chemie, České mládeže 8, 400 96,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Podrobn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28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31603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603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0265" cy="551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1148080" cy="5689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4584065" cy="6324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1-21T11:17:00Z</cp:lastPrinted>
  <dcterms:modified xsi:type="dcterms:W3CDTF">2013-03-27T15:26:00Z</dcterms:modified>
  <cp:revision>65</cp:revision>
  <dc:subject/>
  <dc:title/>
</cp:coreProperties>
</file>