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 xml:space="preserve">VÝZVA K PODÁNÍ NABÍDKY V DYNAMICKÉM NÁKUPNÍM SYSTÉMU PRO </w:t>
      </w:r>
      <w:r>
        <w:rPr>
          <w:rFonts w:cs="Arial" w:ascii="Arial" w:hAnsi="Arial"/>
          <w:b/>
          <w:bCs/>
          <w:lang w:val="cs-CZ"/>
        </w:rPr>
        <w:t>KANCELÁŘSKÉ POTŘE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28 6391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odávka kancelářských potřeb v DNS – 2013/0026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v dynamickém nákupním systému je dodávka kancelářských potřeb pro fakultu sociálně ekonomickou, univerzitní knihovnu, správu kolejí a menz, filozofickou fakultu, rektorát UJEP, pedagogickou fakultu, fakultu životního prostředí a přírodovědeckou fakultu, pro projekt Multimediální vzdělávání posluchačů magisterských studijních programů CZ.1.07/2.2.00/28.0299, Inovace uměnovědných oborů různých součástí UJEP CZ.1.07/2.2.00/28.0285, Univerzitní centrum podpory pro studenty se specifickými vzdělávacími potřebami CZ.1.07/2.2.00/29.0023, VIZ: Vědecké informační zdroje pro výzkum a vývoj CZ.1.05/3.2.00/12.0229, Síť vzdělavatelů učitelů cizích jazyků NEFLT </w:t>
      </w:r>
      <w:r>
        <w:rPr>
          <w:rFonts w:cs="Verdana" w:ascii="Verdana" w:hAnsi="Verdana"/>
          <w:bCs/>
          <w:color w:val="000000"/>
          <w:shd w:fill="FFFFFF" w:val="clear"/>
        </w:rPr>
        <w:t xml:space="preserve">CZ.1.07/2.4.00/31.0074, </w:t>
      </w:r>
      <w:r>
        <w:rPr>
          <w:rFonts w:cs="Arial" w:ascii="Arial" w:hAnsi="Arial"/>
        </w:rPr>
        <w:t>VYCERO, ENVIMOD - „Modernizace výuky technických a přírodovědných oborů na UJEP se zaměřením na problematiku ochrany životního prostředí“ CZ.1.07/2.2.00/28.0205, NetRegio - Platforma pro akceleraci sítí vztahů a vazeb mezi prostředím výzkumu regionálního rozvoje a aplikační sférou CZ.1.07/2.4.00/17.0132 a InRegion - Inovace výuky studijních oborů geografie a regionálního rozvoje s ohledem na potřeby trhu práce CZ.1.07/2.2.00/28.0290 viz příloha č. 1 – podrobná specif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říloze č. 1 je podrobný seznam rozdělen do 10 listů a to na celkový součet, FSE (fakulta sociálně ekonomická), Uk (univerzitní knihovna), SKM (správa kolejí a menz), FF (filozofická fakulta), REK (rektorát), PF (pedagogická fakulta), VYCERO, FŽP (fakulta životního prostředí) a PŘF (přírodovědecká fakult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nacenit veškeré položky v příloze č.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okud uchazeč požaduje zvýhodnění dle § 101 odst. 4 ZVZ, je nutné doložit potřebné dokumenty dle § 101 odst. 2 a odst. 5 ZVZ do nabíd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3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559"/>
      </w:tblGrid>
      <w:tr>
        <w:trPr>
          <w:trHeight w:val="17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žk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V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ncelářské potřeb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0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ličková pe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1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nící pe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2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načkovač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5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to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6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stě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7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eslicí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6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nické zbož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7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prostřed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pás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1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tekutin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2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pe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3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plně do korekčních p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4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ktrické vymazávač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5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zéry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0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ělicí přepážky do zásuv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1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ihrádky na dopisy nebo organizé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2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věsné organizé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3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abice na ukládání spis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70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0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ánovací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10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ové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30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ché stírací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40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řídové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5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ývěskové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6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Čistící sady na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7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věsné věšáky a držá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8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ílé a magnetické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ílé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slušenství k bílým tabulí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1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jany k bílým tabulí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2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jany k flipchartů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3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gnetické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2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írací pomůcky k magnetickým tabulí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21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ánovací systém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0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ánovače porad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1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mínové kalendáře a náhradní vlož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2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ránka na návrh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3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obné kancelářské vybaven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00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šívací svorky, cvočky, napíná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o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1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vo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2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píná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3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oužkové vazače a kancelářské spo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oužkové vazač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1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onky na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2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žáky na kancelářské spo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21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evírače dopisů, sešívačky a děrova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evírače dopis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1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šíva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2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straňovače sešívacích svor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21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ěrova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3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 určený k psan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2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loky k flipchartů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21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 určený k tisk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3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mopropisovací nebo jiný kopírovací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mografick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1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otokopírovací a xerografick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2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tokopírovací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3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erografick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4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ncelářské potřeby z papíru a ostatní zbož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0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álky, dopisnice a korespondenční líst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pisnic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1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spondenční líst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2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ál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3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pisní sad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4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žený nebo perforovan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0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žený nebo perforovaný papír určený k tisk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1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žený nebo perforovaný papír určený k psan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2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 pro počítačové tiskárny v kontinuální formě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3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adače, přihrádky na dopisy a dokumenty a podobné výrob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50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ihrádky na kancelářské potřeb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60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papírnické výrobky jiné než tiskopis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obál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obálky s okne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1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obálky bez okn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2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rentgenové obál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3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známkov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20-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highlight w:val="yellow"/>
        </w:rPr>
        <w:t>27. 3. 2013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 xml:space="preserve">8. 4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</w:rPr>
        <w:t>500 000,- 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500 000,- 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do 14 dnů od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A – 1C - Univerzita Jana Evangelisty Purkyně v Ústí nad Labem, Fakulta sociálně ekonomická, Moskevská 54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A – Univerzita Jana Evangelisty Purkyně v Ústí nad Labem, Univerzitní knihovna, Pasteurova 1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A - Univerzita Jana Evangelisty Purkyně v Ústí nad Labem, Správa kolejí a menz, Klíšská 979/129, 400 01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A – 4F - Univerzita Jana Evangelisty Purkyně v Ústí nad Labem, Filozofická fakulta, České mládeže 8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A – 5I – Univerzita Jana Evangelisty Purkyně v Ústí nad Labem, Rektorát UJEP, Pasteurova 1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A – 6B - Univerzita Jana Evangelisty Purkyně v Ústí nad Labem, Pedagogická fakulta, České mládeže 8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A – 7D - Univerzita Jana Evangelisty Purkyně v Ústí nad Labem, VYCERO, Klíšská 28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A – 8I - Univerzita Jana Evangelisty Purkyně v Ústí nad Labem, Fakulta životního prostředí, Králova výšina 3132/7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</w:rPr>
        <w:t>9A – 9B - Univerzita Jana Evangelisty Purkyně v Ústí nad Labem, Přírodovědecká fakulta, České mládeže 8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tanovil jako hodnotící kritérium </w:t>
      </w:r>
      <w:r>
        <w:rPr>
          <w:rFonts w:cs="Arial" w:ascii="Arial" w:hAnsi="Arial"/>
          <w:b/>
          <w:bCs/>
        </w:rPr>
        <w:t>nejnižší nabídkovou cenu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Podrobná specifikac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3</w:t>
        <w:tab/>
        <w:t>Krycí list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…………………. 2013</w:t>
      </w:r>
    </w:p>
    <w:sectPr>
      <w:headerReference w:type="default" r:id="rId4"/>
      <w:type w:val="nextPage"/>
      <w:pgSz w:w="11906" w:h="16838"/>
      <w:pgMar w:left="1417" w:right="3259" w:gutter="0" w:header="708" w:top="50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4065" cy="2820670"/>
              <wp:effectExtent l="0" t="0" r="0" b="0"/>
              <wp:wrapNone/>
              <wp:docPr id="2" name="Skupin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960" cy="2820600"/>
                        <a:chOff x="0" y="0"/>
                        <a:chExt cx="5853960" cy="2820600"/>
                      </a:xfrm>
                    </wpg:grpSpPr>
                    <wpg:grpSp>
                      <wpg:cNvGrpSpPr/>
                      <wpg:grpSpPr>
                        <a:xfrm>
                          <a:off x="47520" y="0"/>
                          <a:ext cx="5806440" cy="106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6440" cy="7290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0" descr="MSMT_logolink_bez_vl_a_sloganu.ai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475632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rázek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751280" y="38160"/>
                              <a:ext cx="105552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4" descr="MSMT_slogan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4200" y="859320"/>
                            <a:ext cx="342252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Obrázek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217880"/>
                          <a:ext cx="5711040" cy="160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7" style="position:absolute;margin-left:9.05pt;margin-top:0pt;width:460.95pt;height:222.1pt" coordorigin="181,0" coordsize="9219,4442">
              <v:group id="shape_0" alt="Skupina 2" style="position:absolute;left:256;top:0;width:9145;height:1672">
                <v:group id="shape_0" alt="Skupina 4" style="position:absolute;left:256;top:0;width:9145;height:11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0" stroked="f" o:allowincell="f" style="position:absolute;left:256;top:0;width:7489;height:1147;mso-wrap-style:none;v-text-anchor:middle;mso-position-horizontal:left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obrázek 1" stroked="f" o:allowincell="f" style="position:absolute;left:7738;top:60;width:1661;height:1047;mso-wrap-style:none;v-text-anchor:middle;mso-position-horizontal:left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ID="Picture 4" stroked="f" o:allowincell="f" style="position:absolute;left:1869;top:1353;width:5389;height:318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Obrázek 3" stroked="f" o:allowincell="f" style="position:absolute;left:181;top:1918;width:8993;height:252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2:00Z</dcterms:created>
  <dc:creator>Mgr. Aleš Dostál</dc:creator>
  <dc:description/>
  <cp:keywords/>
  <dc:language>en-US</dc:language>
  <cp:lastModifiedBy>srajbrv</cp:lastModifiedBy>
  <cp:lastPrinted>2013-03-04T14:43:00Z</cp:lastPrinted>
  <dcterms:modified xsi:type="dcterms:W3CDTF">2013-03-27T11:30:00Z</dcterms:modified>
  <cp:revision>4</cp:revision>
  <dc:subject/>
  <dc:title/>
</cp:coreProperties>
</file>