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Výzv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Rentgenové výukové pomů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genové výukové pomůcky/fantomy pro výuku radiologických asist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á hlava s krčními obratli, průhled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/fantom lidské lebky uložené v plastovém obalu pro snadné využit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isti mírně otevřené pro umožnění pořízení snímků všech zub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a obsahující i několik krčních obratl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zený závit umožňující použití na trojnož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á pánev, neprůhled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/fantom pánve včetně bederní/sakrální páteře, pánevní kostí anatomie a proximálních částí stehenních kost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měkká tkáň – pryskyřice na uretanové bázi, umělá kost – epoxidová pryskyři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obsahující: 1 fantom, 1 série vzorových rentgenových obrazů (DVD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– transportní pouzdr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é koleno, průhled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m/model kolena (část horní a spodní části nohy s kolenem a čéškou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evně zasazen do průhledného pouzdr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– transportní pouzd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é chodidlo, průhled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m/model kostry chodidla s počátkem no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– transportní pouzd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á ruka, průhledn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m/model ruky se zápěstí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– transportní pouzdr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066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256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8:00Z</dcterms:created>
  <dc:creator>davidkovav</dc:creator>
  <dc:description/>
  <dc:language>en-US</dc:language>
  <cp:lastModifiedBy>potmesill</cp:lastModifiedBy>
  <cp:lastPrinted>2019-06-13T09:05:00Z</cp:lastPrinted>
  <dcterms:modified xsi:type="dcterms:W3CDTF">2022-03-25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