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ybavení nové budovy FZS - Rentgenové výukové pomůcky - 2022/005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5760720" cy="1078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7</Words>
  <Characters>3348</Characters>
  <CharactersWithSpaces>390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3-25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