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Výzkumný mikroskop - 2022/001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97</Words>
  <Characters>3421</Characters>
  <CharactersWithSpaces>40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3:00Z</dcterms:created>
  <dc:creator/>
  <dc:description/>
  <dc:language>en-US</dc:language>
  <cp:lastModifiedBy/>
  <dcterms:modified xsi:type="dcterms:W3CDTF">2022-03-30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