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ř FŽP II. - 2022/005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  <w:szCs w:val="19"/>
          <w:highlight w:val="yellow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(část 1 - Sušárna, lázeň vodní, odparka rotační vakuová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  <w:szCs w:val="19"/>
          <w:highlight w:val="yellow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část 2 - Termostat blokový s chlazením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část 3 – Homogenizátor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2:00Z</dcterms:created>
  <dc:creator/>
  <dc:description/>
  <dc:language>en-US</dc:language>
  <cp:lastModifiedBy/>
  <dcterms:modified xsi:type="dcterms:W3CDTF">2022-03-30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