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PC sestav a dataprojektorů pro FZS v DNS – 2022/004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3-18T11:03:00Z</dcterms:modified>
  <cp:revision>99</cp:revision>
  <dc:subject/>
  <dc:title>                          </dc:title>
</cp:coreProperties>
</file>