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SE v DNS – 2022/005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Moc, Ph.D. – děkan FS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03-28T09:53:00Z</dcterms:modified>
  <cp:revision>100</cp:revision>
  <dc:subject/>
  <dc:title>                          </dc:title>
</cp:coreProperties>
</file>