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nové budovy FZS - Rehabilitační lehátka s elektrickým pohonem - 2022/004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RESTAV - Výstavba výukových prostor pro zdravotnické a technické studijní programy“,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Univerzity Jana Evangelisty Purkyně v Ústí nad Labem, umístěná v areálu Masarykovy nemocnice, ulice Sociální péče 3316, 400 11 Ústí nad Labem, mezi pavilony D2 a 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Miloš Němeček.</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08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85</Words>
  <Characters>24103</Characters>
  <CharactersWithSpaces>2813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5:00Z</dcterms:created>
  <dc:creator>Zbyněk Tichý</dc:creator>
  <dc:description/>
  <dc:language>en-US</dc:language>
  <cp:lastModifiedBy>jezkovas</cp:lastModifiedBy>
  <dcterms:modified xsi:type="dcterms:W3CDTF">2022-03-2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