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1416" w:firstLine="708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 xml:space="preserve"> </w:t>
      </w:r>
      <w:r>
        <w:rPr>
          <w:rFonts w:cs="Calibri" w:cstheme="minorHAnsi"/>
          <w:b/>
          <w:sz w:val="32"/>
          <w:szCs w:val="32"/>
        </w:rPr>
        <w:t>Příloha č. 3 – podrobná specifikace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U21 - RESTAV, č. projektu CZ.02.2.67/0.0/0.0/18_059/0010209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5"/>
        <w:gridCol w:w="1148"/>
        <w:gridCol w:w="3249"/>
        <w:gridCol w:w="708"/>
        <w:gridCol w:w="1134"/>
        <w:gridCol w:w="1133"/>
        <w:gridCol w:w="1124"/>
      </w:tblGrid>
      <w:tr>
        <w:trPr>
          <w:trHeight w:val="30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Pol.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Kód</w:t>
            </w:r>
          </w:p>
        </w:tc>
        <w:tc>
          <w:tcPr>
            <w:tcW w:w="3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Název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Počet ks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Cena jednotky Kč bez DPH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Cena celkem Kč bez DPH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Poznámk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č.</w:t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3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skříň s poštovními přihrádkam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1 přihrádek + dolní sok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stůl pracovn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600 x 600 x 7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.1.2.3.1.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.1.2.3.1.1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set – konferenční stolek + 2 křesíl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.1.2.3.1.26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stůl učitelský se zásuvkou a zámkem modr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stůl dílenský pracovn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800 x 800 x 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stůl dílenský pracovn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800 x 800 x 850 + skříň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.1.2.3.1.33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stůl dílenský profi 39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200 x 700 x 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8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dílenský zásuvkový box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80x600x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9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dílenská zásuvková skříň nízká na nářad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.1.2.3.1.12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kovová policová skříň s dveřm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950 x 400 x 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1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.1.2.3.1.36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kovová policová skříň s dveřm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200 x 400 x 1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2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stolní vozík plošinov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00 (600) x 600 x 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3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.1.2.3.1.37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bezšroubový policový regál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900 x 400 x 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4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.1.2.3.1.37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bezšroubový policový regá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800 x 1200 x 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5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ásuvný policový regál š. 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6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ásuvný policový regál š. 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7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ásuvný policový regál š. 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8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regál policový, modulov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délka po sestavení 7,2 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1461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u w:val="single"/>
                <w:lang w:eastAsia="cs-CZ"/>
              </w:rPr>
              <w:t>Podmínky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. Záruční doba 36 měsíců. Pokud není u dané položky stanoveno jina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. Dodávka zboží je včetně montáže v místě zákazníka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4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 počet ks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Všechny položky budou obsahovat jednoduchý a názorný návod k rozebrání a náhradě poškozených dílců/ materiálů. Rozebrání a náhradu musí být možné provádět pomocí běžného základního ručního nářadí a bez speciální kvalifikace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. –</w:t>
            </w:r>
            <w:r>
              <w:rPr>
                <w:rFonts w:cs="Calibri" w:cstheme="minorHAnsi"/>
                <w:b/>
              </w:rPr>
              <w:t xml:space="preserve"> skříň s poštovními přihrádkami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 – 1 ks</w:t>
            </w:r>
          </w:p>
        </w:tc>
      </w:tr>
      <w:tr>
        <w:trPr>
          <w:trHeight w:val="36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 v mm</w:t>
            </w:r>
          </w:p>
        </w:tc>
      </w:tr>
      <w:tr>
        <w:trPr>
          <w:trHeight w:val="209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materiálové provedení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laminovaná dřevotříska o síle 18 mm s 2 mm ABS hrano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barva třešeň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21 přihrád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3 sloupce přihrád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7 řa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spodní sok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Š  x  H  x  V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900 x 420 x 170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1%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vanish/>
                <w:sz w:val="21"/>
                <w:szCs w:val="21"/>
                <w:lang w:eastAsia="cs-CZ"/>
              </w:rPr>
            </w:pPr>
            <w:r>
              <w:rPr>
                <w:rFonts w:cs="Arial" w:ascii="Arial" w:hAnsi="Arial"/>
                <w:vanish/>
                <w:sz w:val="21"/>
                <w:szCs w:val="2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tbl>
      <w:tblPr>
        <w:tblW w:w="7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130"/>
        <w:gridCol w:w="2246"/>
      </w:tblGrid>
      <w:tr>
        <w:trPr>
          <w:trHeight w:val="419" w:hRule="atLeast"/>
        </w:trPr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2. –</w:t>
            </w:r>
            <w:r>
              <w:rPr>
                <w:rFonts w:cs="Calibri" w:cstheme="minorHAnsi"/>
                <w:b/>
              </w:rPr>
              <w:t xml:space="preserve"> stůl pracovní – 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2 ks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 v m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23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materiálové provedení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laminovaná dřevotří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racovní deska o síle 25 mm s 2 mm ABS hrano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odnože – boky z plných desek o síle 18 mm s ABS hrano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trnož je umístěna na kraji pod delší stranou stol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barva třešeň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výškově stavitelná rektifikace noho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Š x H x V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1600 x 600 x 755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2%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2693"/>
        <w:gridCol w:w="3256"/>
      </w:tblGrid>
      <w:tr>
        <w:trPr>
          <w:trHeight w:val="36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3. –</w:t>
            </w:r>
            <w:r>
              <w:rPr>
                <w:rFonts w:cs="Calibri" w:cstheme="minorHAnsi"/>
                <w:b/>
              </w:rPr>
              <w:t xml:space="preserve"> set - konferenční stolek a 2 odpočinková křesla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– 2 sety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 v mm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59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materiálové provedení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u w:val="single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u w:val="single"/>
                <w:lang w:eastAsia="cs-CZ"/>
              </w:rPr>
              <w:t>stolek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laminovaná dřevotřísk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racovní deska o síle min. 25 mm, s 2 mm ABS hrano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 xml:space="preserve">- </w:t>
            </w:r>
            <w:r>
              <w:rPr>
                <w:rFonts w:cs="Calibri" w:cstheme="minorHAnsi"/>
                <w:bCs/>
                <w:sz w:val="20"/>
                <w:szCs w:val="20"/>
                <w:lang w:eastAsia="cs-CZ"/>
              </w:rPr>
              <w:t>centrální podno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barva třešeň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u w:val="single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u w:val="single"/>
                <w:lang w:eastAsia="cs-CZ"/>
              </w:rPr>
              <w:t>křeslo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masiv - dřevěný ergonomický rám s povrchovou úpravou včetně podru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barva třešeň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čalouněný sedák – světle béžová barva (možnost dohody s dodavatelem na základě dostupnosti barev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- nosnost min. </w:t>
            </w:r>
            <w:bookmarkStart w:id="0" w:name="_GoBack"/>
            <w:bookmarkEnd w:id="0"/>
            <w:r>
              <w:rPr>
                <w:rFonts w:cs="Calibri" w:cstheme="minorHAnsi"/>
                <w:sz w:val="20"/>
                <w:szCs w:val="20"/>
                <w:lang w:eastAsia="cs-CZ"/>
              </w:rPr>
              <w:t>120 k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stolek: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Š x H x V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1000 x 500 x 55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křeslo: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650 x 800 x 106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výška sedu 45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2%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2711"/>
        <w:gridCol w:w="3096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4. – stůl učitelský se zásuvkou a zámkem  – 2 ks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 v m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07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materiálové provedení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racovní deska LTD o síle min. 18 mm, hrana ABS 2 m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evná kovová konstruk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lastové koncovky noho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zavětrovací desk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barva modrá 5015 (modrá nebeská)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Calibri" w:cstheme="minorHAnsi"/>
                <w:b/>
                <w:bCs/>
                <w:sz w:val="16"/>
                <w:szCs w:val="16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1x uzamykatelná zásuvk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Š x H x V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1300 x 600 x 76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1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2711"/>
        <w:gridCol w:w="3096"/>
      </w:tblGrid>
      <w:tr>
        <w:trPr>
          <w:trHeight w:val="36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5. –</w:t>
            </w:r>
            <w:r>
              <w:rPr>
                <w:rFonts w:cs="Calibri" w:cstheme="minorHAnsi"/>
                <w:b/>
              </w:rPr>
              <w:t xml:space="preserve"> stůl dílenský pracovní 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– 4 ks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 v m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33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materiálové provedení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odnoží svařeno z ocelových profilů, nosnost stolu min. 300 kg při rovnoměrném zatížení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racovní plocha z kvalitní bukové spárovky, tl. min. 40 mm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zadní spojovací lišta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barva kovového korpusu modr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Š  x  H  x  V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1800 x 800 x 85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1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2711"/>
        <w:gridCol w:w="3096"/>
      </w:tblGrid>
      <w:tr>
        <w:trPr>
          <w:trHeight w:val="36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6. –</w:t>
            </w:r>
            <w:r>
              <w:rPr>
                <w:rFonts w:cs="Calibri" w:cstheme="minorHAnsi"/>
                <w:b/>
              </w:rPr>
              <w:t xml:space="preserve"> stůl dílenský pracovní se skříňkou na nářadí 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– 3 ks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 v m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59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materiálové provedení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odnoží svařeno z ocelových profilů, nosnost stolu min. 300 kg při rovnoměrném zatížení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racovní plocha z kvalitní bukové spárovky, tl. min. 40 mm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výbava skříňky – 2 lakované police, zamykateln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barva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ocelový korpus modr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dvířka skříňky světle šed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Š x H x V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1800 x 800 x 85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1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2711"/>
        <w:gridCol w:w="3096"/>
      </w:tblGrid>
      <w:tr>
        <w:trPr>
          <w:trHeight w:val="36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7. –</w:t>
            </w:r>
            <w:r>
              <w:rPr>
                <w:rFonts w:cs="Calibri" w:cstheme="minorHAnsi"/>
                <w:b/>
              </w:rPr>
              <w:t xml:space="preserve"> stůl dílenský profi 398 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–  3 ks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 v m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59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materiálové provedení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odnoží svařeno z ocelových profilů, nosnost stolu min. 300 kg při rovnoměrném zatížení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racovní plocha z kvalitní bukové spárovky, tl. min. 40 mm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výbava skříňky – 2 lakované police, zamykatelné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barva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ocelový korpus modr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dvířka skříňky světle šed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Š x H x V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1200 x 700 x 85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1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2428"/>
        <w:gridCol w:w="3096"/>
      </w:tblGrid>
      <w:tr>
        <w:trPr>
          <w:trHeight w:val="36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8. –</w:t>
            </w:r>
            <w:r>
              <w:rPr>
                <w:rFonts w:cs="Calibri" w:cstheme="minorHAnsi"/>
                <w:b/>
              </w:rPr>
              <w:t xml:space="preserve"> dílenský zásuvkový box 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– 3 ks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 v m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59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materiálové provedení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ocelový svařovaný korpu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nosnost 400 kg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kontejner s 5 zásuvkami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zásuvky uloženy v kuličkových výsuvec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centrální zamyká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hliníkové madlo s drážkou pro pop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barva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korpus světle šed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zásuvky antracit RAL 701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Š x H x V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480 x 600 x 84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1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2552"/>
        <w:gridCol w:w="3113"/>
      </w:tblGrid>
      <w:tr>
        <w:trPr>
          <w:trHeight w:val="36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9. – dílenská zásuvková skříň nízká na nářadí  – 1 ks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 v m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66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materiálové provedení: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kovová skříň se zásuvkami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horní plocha pokryta rýhovanou gumou a ochranným lemem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robustní svařovaná skří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3 svařované zásuvky na kuličkových ložiskách, průběžné madl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uzamykatelné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korpus světle šedý, barva zásuvek modr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Š  x  H  x  V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720 x 700 x 84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1%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2711"/>
        <w:gridCol w:w="3096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0. –</w:t>
            </w:r>
            <w:r>
              <w:rPr>
                <w:rFonts w:cs="Calibri" w:cstheme="minorHAnsi"/>
                <w:b/>
              </w:rPr>
              <w:t xml:space="preserve"> skříň kovová policová s dveřmi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 – 2 ks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 v m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98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materiálové provedení: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kovová skříň s dveřmi,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4x stavitelná poli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dveře se zámk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korpus světle šedý, barva dveří modr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Š  x  H  x V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950 x 400 x 195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1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2711"/>
        <w:gridCol w:w="3096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1. –</w:t>
            </w:r>
            <w:r>
              <w:rPr>
                <w:rFonts w:cs="Calibri" w:cstheme="minorHAnsi"/>
                <w:b/>
              </w:rPr>
              <w:t xml:space="preserve"> kovová policová skříň s dveřmi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 – 2 ks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 v m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98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materiálové provedení: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kovová skříň s dveřmi,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4x stavitelná poli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dveře se zámk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korpus světle šedý, barva dveří modr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Š  x  H  x V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1200 x 400 x 195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1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2428"/>
        <w:gridCol w:w="3096"/>
      </w:tblGrid>
      <w:tr>
        <w:trPr>
          <w:trHeight w:val="36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2. –</w:t>
            </w:r>
            <w:r>
              <w:rPr>
                <w:rFonts w:cs="Calibri" w:cstheme="minorHAnsi"/>
                <w:b/>
              </w:rPr>
              <w:t xml:space="preserve"> stolní vozík (2496) 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– 6 ks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 v m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59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materiálové provedení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ocelová svařovaná konstruk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barva modrá RAL 500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obslužné madlo pro drž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2 plošiny, dřevěné desky (nejlépe MDF), povrchový dekor buk, uložené na ocelovém rám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4 kola TPE, náboje radiální kuličkové ložisko, 2 kola pevná a 2 řiditelná s brzdo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v souladu s normou ČSN EN 1757-3 (bezpečnost plošinových vozíků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2 plošin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nosnost každé plošiny min. 200 k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horní okraj vozíku max. 800 m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Š x H x V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500 (600) x 600 x 80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1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2552"/>
        <w:gridCol w:w="2972"/>
      </w:tblGrid>
      <w:tr>
        <w:trPr>
          <w:trHeight w:val="36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3. –</w:t>
            </w:r>
            <w:r>
              <w:rPr>
                <w:rFonts w:cs="Calibri" w:cstheme="minorHAnsi"/>
                <w:b/>
              </w:rPr>
              <w:t xml:space="preserve"> bezšroubový policový regál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– 3 ks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 v mm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59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materiálové provedení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ocelová konstruk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barva modrá případně šed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očet polic 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olice MDF des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nohy regálu zakončeny patkam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nosnost každé police min. 160 k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výškově stavitelné poli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Š x H x V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900 x 400 x 200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1%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2552"/>
        <w:gridCol w:w="2972"/>
      </w:tblGrid>
      <w:tr>
        <w:trPr>
          <w:trHeight w:val="36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4. –</w:t>
            </w:r>
            <w:r>
              <w:rPr>
                <w:rFonts w:cs="Calibri" w:cstheme="minorHAnsi"/>
                <w:b/>
              </w:rPr>
              <w:t xml:space="preserve"> bezšroubový policový regál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– 8 ks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 v mm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59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materiálové provedení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ocelová konstruk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barva modrá případně šed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očet polic 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olice MDF des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nohy regálu zakončeny patkam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nosnost každé police min. 200 k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výškově stavitelné poli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Š x H x V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1200 x 600 x 200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1%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2552"/>
        <w:gridCol w:w="2972"/>
      </w:tblGrid>
      <w:tr>
        <w:trPr>
          <w:trHeight w:val="36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5 . –</w:t>
            </w:r>
            <w:r>
              <w:rPr>
                <w:rFonts w:cs="Calibri" w:cstheme="minorHAnsi"/>
                <w:b/>
              </w:rPr>
              <w:t xml:space="preserve"> zásuvný policový regál š. 1600 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– 2 ks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 v mm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59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materiálové provedení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ocelová konstruk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barva modrá případně šed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očet polic 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olice MDF des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nohy regálu zakončeny kovovými patkam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nosnost každé police min. 600 k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výškově přestavitelné pol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olice usazeny na vodorovných nosnících a vyztuženy podpěram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Š x H x V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1600 x 600 x 200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1%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2552"/>
        <w:gridCol w:w="2972"/>
      </w:tblGrid>
      <w:tr>
        <w:trPr>
          <w:trHeight w:val="36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6 . –</w:t>
            </w:r>
            <w:r>
              <w:rPr>
                <w:rFonts w:cs="Calibri" w:cstheme="minorHAnsi"/>
                <w:b/>
              </w:rPr>
              <w:t xml:space="preserve"> zásuvný policový regál š. 1800 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– 6 ks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 v mm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59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materiálové provedení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ocelová konstruk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barva modrá případně šed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očet polic 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olice MDF des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nohy regálu zakončeny kovovými patkam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nosnost každé police min. 550 k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výškově přestavitelné pol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olice usazeny na vodorovných nosnících a vyztuženy podpěram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Š x H x V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1800 x 600 x 200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1%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2552"/>
        <w:gridCol w:w="2972"/>
      </w:tblGrid>
      <w:tr>
        <w:trPr>
          <w:trHeight w:val="36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7. –</w:t>
            </w:r>
            <w:r>
              <w:rPr>
                <w:rFonts w:cs="Calibri" w:cstheme="minorHAnsi"/>
                <w:b/>
              </w:rPr>
              <w:t xml:space="preserve"> zásuvný policový regál š. 2000 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– 2 ks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 v mm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59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materiálové provedení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ocelová konstruk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barva modrá případně šed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očet polic 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olice MDF des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nohy regálu zakončeny kovovými patkam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nosnost každé police min. 450 k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výškově přestavitelné pol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olice usazeny na vodorovných nosnících a vyztuženy podpěram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Š x H x V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2000 x 600 x 200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1%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2552"/>
        <w:gridCol w:w="2972"/>
      </w:tblGrid>
      <w:tr>
        <w:trPr>
          <w:trHeight w:val="36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8. –</w:t>
            </w:r>
            <w:r>
              <w:rPr>
                <w:rFonts w:cs="Calibri" w:cstheme="minorHAnsi"/>
                <w:b/>
              </w:rPr>
              <w:t xml:space="preserve"> regál policový, modulová stavebnice 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– celková délka (7,2 metrů)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 v mm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59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materiálové provedení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ocelová konstruk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barva pozink při kovových policíc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olice kovové případně MDF des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očet polic 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nohy regálu zakončeny patkam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sestavení regálu do tzv. nekonečné řad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nosnost každé police min. 200 kg (tj. min 350 kg/m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výškově přestavitelné pol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olice usazeny na vodorovných nosnící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zpevňovací, tzv. zavětrovací prvky v každém poli, sloupc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Š x H x V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7000 x 600 x 200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1%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352" w:bottom="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8928120"/>
    </w:sdtPr>
    <w:sdtContent>
      <w:p>
        <w:pPr>
          <w:pStyle w:val="Footer"/>
          <w:spacing w:before="0" w:after="200"/>
          <w:rPr/>
        </w:pPr>
        <w:r>
          <w:rPr/>
          <w:drawing>
            <wp:inline distT="0" distB="0" distL="0" distR="0">
              <wp:extent cx="3779520" cy="647065"/>
              <wp:effectExtent l="0" t="0" r="0" b="0"/>
              <wp:docPr id="2" name="Obrázek 38" descr="logolink OP VVV barva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8" descr="logolink OP VVV barva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79520" cy="6470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t xml:space="preserve">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0" distT="0" distB="0" distL="114300" distR="114300" simplePos="0" locked="0" layoutInCell="0" allowOverlap="1" relativeHeight="12">
          <wp:simplePos x="0" y="0"/>
          <wp:positionH relativeFrom="column">
            <wp:posOffset>4504690</wp:posOffset>
          </wp:positionH>
          <wp:positionV relativeFrom="page">
            <wp:posOffset>385445</wp:posOffset>
          </wp:positionV>
          <wp:extent cx="1840230" cy="609600"/>
          <wp:effectExtent l="0" t="0" r="0" b="0"/>
          <wp:wrapThrough wrapText="bothSides">
            <wp:wrapPolygon edited="0">
              <wp:start x="-6" y="0"/>
              <wp:lineTo x="-6" y="20919"/>
              <wp:lineTo x="21464" y="20919"/>
              <wp:lineTo x="21464" y="0"/>
              <wp:lineTo x="-6" y="0"/>
            </wp:wrapPolygon>
          </wp:wrapThrough>
          <wp:docPr id="1" name="obrázek 2" descr="LOGO_UJEP_CZ_RGB_standar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_UJEP_CZ_RGB_standar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c3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locked/>
    <w:rsid w:val="00220a34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f60e1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f60e16"/>
    <w:rPr>
      <w:rFonts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f60e16"/>
    <w:rPr>
      <w:rFonts w:cs="Times New Roman"/>
      <w:b/>
      <w:bCs/>
      <w:sz w:val="20"/>
      <w:szCs w:val="20"/>
    </w:rPr>
  </w:style>
  <w:style w:type="character" w:styleId="InternetLink">
    <w:name w:val="Hyperlink"/>
    <w:uiPriority w:val="99"/>
    <w:unhideWhenUsed/>
    <w:rsid w:val="00835c3a"/>
    <w:rPr>
      <w:color w:val="0000FF"/>
      <w:u w:val="single"/>
    </w:rPr>
  </w:style>
  <w:style w:type="character" w:styleId="Emphasis">
    <w:name w:val="Emphasis"/>
    <w:uiPriority w:val="20"/>
    <w:qFormat/>
    <w:locked/>
    <w:rsid w:val="00e31bea"/>
    <w:rPr>
      <w:b/>
      <w:bCs/>
      <w:i w:val="false"/>
      <w:iCs w:val="false"/>
    </w:rPr>
  </w:style>
  <w:style w:type="character" w:styleId="ZhlavChar" w:customStyle="1">
    <w:name w:val="Záhlaví Char"/>
    <w:link w:val="Header"/>
    <w:uiPriority w:val="99"/>
    <w:qFormat/>
    <w:rsid w:val="009f4d61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9f4d61"/>
    <w:rPr>
      <w:sz w:val="22"/>
      <w:szCs w:val="22"/>
      <w:lang w:eastAsia="en-US"/>
    </w:rPr>
  </w:style>
  <w:style w:type="character" w:styleId="VisitedInternetLink">
    <w:name w:val="FollowedHyperlink"/>
    <w:uiPriority w:val="99"/>
    <w:semiHidden/>
    <w:unhideWhenUsed/>
    <w:rsid w:val="00d76f1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20a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f60e1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f60e16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aa03e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4d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4d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b0c7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b29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FA5994-AF48-4D9D-BFC9-77C63E6BDF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1328</Words>
  <Characters>7839</Characters>
  <CharactersWithSpaces>9149</CharactersWithSpaces>
  <Paragraphs>18</Paragraphs>
  <Company>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44:00Z</dcterms:created>
  <dc:creator>Ing. Eva Krumpová</dc:creator>
  <dc:description/>
  <dc:language>en-US</dc:language>
  <cp:lastModifiedBy>potmesill</cp:lastModifiedBy>
  <cp:lastPrinted>2021-09-14T08:26:00Z</cp:lastPrinted>
  <dcterms:modified xsi:type="dcterms:W3CDTF">2022-03-24T07:49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