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Vybavení nové budovy FZS - Výukový model pro vyšetření břicha ultrazvukem - 2022/0040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8</Words>
  <Characters>3356</Characters>
  <CharactersWithSpaces>3917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0:00Z</dcterms:created>
  <dc:creator>Zbyněk Tichý</dc:creator>
  <dc:description/>
  <dc:language>en-US</dc:language>
  <cp:lastModifiedBy>jezkovas</cp:lastModifiedBy>
  <dcterms:modified xsi:type="dcterms:W3CDTF">2022-03-23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